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ЕДАГОГАХ - НОВАТОРАХ В ОРГАНИЗАЦИЯХ ОБРАЗОВАНИЯ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 НАХИМОВСКОЙ ОСНОВНОЙ ШКО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9"/>
        <w:gridCol w:w="1626"/>
        <w:gridCol w:w="1902"/>
        <w:gridCol w:w="1554"/>
        <w:gridCol w:w="1607"/>
        <w:gridCol w:w="1496"/>
        <w:gridCol w:w="1954"/>
        <w:gridCol w:w="1762"/>
        <w:gridCol w:w="96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О ПОЛНОСТЬ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 Вуза, год окончания, адре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 и квалификация по диплом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работы, общий, педагогиче-ск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в данной орган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, год присво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, год прохождения, место курсовой переподгото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а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ук Галина Михайл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, АрПИ, 1980г, г.Аркал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. по математике, 2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оты ГУ «Отдел образования», ОблУ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рова Гулнара Хибадулин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, 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, 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 г.Аркал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 педагогики и методики начального обу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7 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7 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 по нач.кл, 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оты ГУ «Отдел образования», ОблУ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42"/>
        <w:gridCol w:w="4668"/>
        <w:gridCol w:w="3060"/>
        <w:gridCol w:w="2173"/>
        <w:gridCol w:w="216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е разработ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опыт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 олимпиад, научных соревн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проблема, реализуемая педагого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  преподаваемый педагог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нновационных технологий в практике работ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 курс «Графы и их применени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од в районном масштаб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 место на районной олимпиаде по математике, ученица 9 класса Андреева Е., 2015 год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MD"/>
              </w:rPr>
              <w:t>2-е место на районной научно-практической конференции по теме «Десять различных способов решения квадратных уравнений», ученица 10 класса, 201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MD"/>
              </w:rPr>
              <w:t>«Развитие логического мышления и пространственного воображения на уроках математик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MD"/>
              </w:rPr>
              <w:t>технология уровневой дифференциации Ж.А.Караев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по русскому языку «Речевой этикет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од в школ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14-2014 уч.год- по математике ученица Конурова Саяжан заняла 1-е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о русскому языку Рахметов Арман занял 2-е мест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ых способностей младших школьников через технологию критическое мышление через чтение и письм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критическое мышление через чтение и письм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5:00Z</dcterms:created>
  <dc:creator>User</dc:creator>
  <dc:description/>
  <cp:keywords/>
  <dc:language>en-US</dc:language>
  <cp:lastModifiedBy>777</cp:lastModifiedBy>
  <cp:lastPrinted>2013-09-11T19:06:00Z</cp:lastPrinted>
  <dcterms:modified xsi:type="dcterms:W3CDTF">2018-05-14T11:45:00Z</dcterms:modified>
  <cp:revision>20</cp:revision>
  <dc:subject/>
  <dc:title/>
</cp:coreProperties>
</file>