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ема: Праздник «Здравствуй, ле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ткрытие  «Солнечного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Зал празднично укра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Висят «грозди» шаров, звучат детские песенки. В зале собираются дети и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оздание условий для активного отдыха, развития имеющегося и раскрытия нового творческого потенциала детей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чить детей любить и беречь природу, помогать животным, попавшим в беду, учить бережному и доброму отношению к природе и друг к другу, доставлять детям радость от участия в общем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д фонограмму песни «Это лето» музыка и слова Н.Тимофеевой дети выходят на площ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едуща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рядок свой имеет все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давно мы Весну встречали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ыла она хозяйкою на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ля зазеленели и дуб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рода словно к празднику о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перь прошло Весне на смену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ш праздник уже начин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мы отправляемся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 собою друзей замеч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дорогу ты взять не забуд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егодня праздник от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агерной смены,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ного задора, весел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с ожидает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ну-ка, гости посмотрите на наших ребят!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акие они сегодня красивые, лесные, сказочные. А потому что, они живут в красивом сказочном лесу. А называется он 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ети (хором)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казочный л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А живут наши геро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од дружным отря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сная бра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под дружным деви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На лесной полянке каждый день гуля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Бабочек не ловим, цветочки не срыв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Мир такой чудесный, и такой прекрасны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Нам здесь интересно, легко и безопас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под дружной рече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ы Лесная братва маршируем раз-д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бедим любого — раз и гот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решите начать праздник с веселой песни нашего Сказочного ле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Дети поют песню "Сказочный лес".</w:t>
      </w:r>
    </w:p>
    <w:p>
      <w:pPr>
        <w:pStyle w:val="C10"/>
        <w:spacing w:before="0" w:after="0"/>
        <w:rPr>
          <w:color w:val="0000FF"/>
          <w:sz w:val="28"/>
          <w:szCs w:val="28"/>
        </w:rPr>
      </w:pPr>
      <w:r>
        <w:rPr>
          <w:rStyle w:val="C13"/>
          <w:b/>
          <w:bCs/>
          <w:color w:val="0000FF"/>
          <w:sz w:val="28"/>
          <w:szCs w:val="28"/>
        </w:rPr>
        <w:t>Гимн (песня на мотив «Ничего на свете лучше нету..» из м/ф «Бременские         музык»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C10"/>
        <w:spacing w:before="0" w:after="0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Ничего на свете лучше нету,</w:t>
      </w:r>
    </w:p>
    <w:p>
      <w:pPr>
        <w:pStyle w:val="C10"/>
        <w:spacing w:before="0" w:after="0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Чем беречь, друзья, поляну эту.</w:t>
      </w:r>
    </w:p>
    <w:p>
      <w:pPr>
        <w:pStyle w:val="C10"/>
        <w:spacing w:before="0" w:after="0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Тем, кто дружен, не страшны тревоги,</w:t>
      </w:r>
    </w:p>
    <w:p>
      <w:pPr>
        <w:pStyle w:val="C10"/>
        <w:spacing w:before="0" w:after="0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Вместе одолеем все дороги.</w:t>
      </w:r>
    </w:p>
    <w:p>
      <w:pPr>
        <w:pStyle w:val="C10"/>
        <w:spacing w:before="0" w:after="0"/>
        <w:ind w:left="360" w:firstLine="1058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Мы своё призванье не забудем.</w:t>
      </w:r>
    </w:p>
    <w:p>
      <w:pPr>
        <w:pStyle w:val="C10"/>
        <w:spacing w:before="0" w:after="0"/>
        <w:ind w:left="360" w:firstLine="1058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Сохраним мы воду чистой людям,</w:t>
      </w:r>
    </w:p>
    <w:p>
      <w:pPr>
        <w:pStyle w:val="C10"/>
        <w:spacing w:before="0" w:after="0"/>
        <w:ind w:left="360" w:firstLine="1058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Сбережём мы воздух, лес и реки,</w:t>
      </w:r>
    </w:p>
    <w:p>
      <w:pPr>
        <w:pStyle w:val="C10"/>
        <w:spacing w:before="0" w:after="0"/>
        <w:ind w:left="360" w:firstLine="1058"/>
        <w:rPr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Чтоб природу сохранить навеки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ети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 Здравствуй, лето, здравствуй,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рким солнцем все согр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лес зеленый побе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поляне пол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Опять смеется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открытое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солнышка, и све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лным, полным, пол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Хорошо, привольно л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еленеет тем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мотрит с ласковым при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лнце жаркое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 Чтоб звенел веселы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етвора не плака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ветит солнышко для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ветит одина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 День откроет на з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олотистым ключ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б досталось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ждому по лучику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FF"/>
          <w:sz w:val="28"/>
          <w:szCs w:val="28"/>
        </w:rPr>
        <w:t>  Лето – чудесное время года. Лето очень нравится не только ребятам, но и зверятам. Очень любят лето лесные жители. А как сейчас хорошо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ом со всех сторон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н резною крышей 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ходи в зеленый д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удеса увидишь в нем…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 (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является Хозяйка л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 </w:t>
      </w:r>
      <w:r>
        <w:rPr>
          <w:rFonts w:cs="Times New Roman" w:ascii="Times New Roman" w:hAnsi="Times New Roman"/>
          <w:color w:val="0000FF"/>
          <w:sz w:val="28"/>
          <w:szCs w:val="28"/>
        </w:rPr>
        <w:t>Я Хозяйка лесного царства. Я обладаю волшебной силой и могу сегодня перенести вас ненадолго в 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ети</w:t>
      </w:r>
      <w:r>
        <w:rPr>
          <w:rFonts w:cs="Times New Roman" w:ascii="Times New Roman" w:hAnsi="Times New Roman"/>
          <w:color w:val="0000FF"/>
          <w:sz w:val="28"/>
          <w:szCs w:val="28"/>
        </w:rPr>
        <w:t>.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Итак, в путь! В гости к л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Звучит фонограмма «Звуки ле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Вот мы и пришли в мои вла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Ребенок читает стихотворение С. Погорельского «Л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дравствуй, лес, дремучий лес, полный сказок и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ы о чем шумишь листвою, ночью темной, грозов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нам шепчешь на заре, весь в росе, как в сереб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в глуши твоей таится, что за зверь, какая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се открой, не утаи. Ты не видишь? Мы - сво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Да, в лесу много тайн и секретов, но открывает он их только тем, кто приходит к нему с добром; не шумит, не разоряет птичьи гнезда и норки маленьких животных, муравейники. Не забывай</w:t>
        <w:softHyphen/>
        <w:t>те об этом, когда ходите гулять в лес. Он встречает нас добром, не ос</w:t>
        <w:softHyphen/>
        <w:t>тавляйте мусора, банок, бутылок, не ломайте ветки дерев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А какие животные живут в лесу? Сейчас мы узнаем, знаете ли вы лесных об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лушайте загадки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солапый, неуклюж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юбит мед, не любит ст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о утра привык хра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за зверь такой?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     (Медве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одит в шубке золоти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вост у кумушки пуш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чень хитры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 зовут ее?     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Лиса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ходит Лиса читает ст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Возле речки, там где мос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ыл потерян рыжий хв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Просьба:Кто его най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Пусть скорее мне в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Телефон: 3-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Адрес: Возле трех Ря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Снзу Норка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Будьте так добры, Лис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Дальше слушайте!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Шубка в игол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вернется – он кол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укой не возьм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это?    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Е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Разбойник он се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т ему в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се зубами ще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это?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      (Вол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ветке не пт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верек – невел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ех теплый, как гр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это?       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Белка)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 </w:t>
      </w:r>
      <w:r>
        <w:rPr>
          <w:rFonts w:cs="Times New Roman" w:ascii="Times New Roman" w:hAnsi="Times New Roman"/>
          <w:color w:val="0000FF"/>
          <w:sz w:val="28"/>
          <w:szCs w:val="28"/>
        </w:rPr>
        <w:t>А вот и мои веселые бе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полняется танец «Белочка» фонограмма песни В.Ша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гости к нам идёт Лесович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рестяной колп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зовём его ско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остя встретим у две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Лесовичок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>: (выходит)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дравству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сной вам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знали меня, Лесовичка,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этот летни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есело должно быть у ва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я подарки вам принёс из леса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 лес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пасибо, Лесовичок! Что же у тебя в корзи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color w:val="0000FF"/>
          <w:sz w:val="28"/>
          <w:szCs w:val="28"/>
        </w:rPr>
        <w:t>Что я могу из леса принести? Конечно, шишек да желудей, цветов волшеб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А что же у тебя за цветы т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Да, цветы не простые, волшебные. В каждом цветке есть для вас задание. Я хочу узнать, знаете ли вы природу, лес и его об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есовичок, дорога у тебя была длинная, долгая. Ты устал, наверно. Садись, послушай, как ребята будут отвечать на твои загадки,  задания.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то по описанию догадается, что это за животное или насеком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льшой, серый, зубы острые, когда он голоден, никому пощады нет? (Вол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ленький, да удаленький, очень трудолюбивый, живёт в большой и дружной семье? (Мурав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чень любит мёд, но пчёл очень боится, а зимой его любимое развлечение – лапу сосать? (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вой дом на себе носит, а дом её такой надёжный, что защищает от самых страшных врагов. (Черепа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чень хитрая, ходит в рыжей шубке. (Ли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А теперь такие задания-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 называется гнездо белки? (Дуп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ие лесные жители, меняют свою окраску шерсти на лето? (Заяц, б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ем отличаются, деревья от кустарников? (Толстый и тонкий ств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ие деревья, дают сок? (Берёза, клё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 кого из животных, есть иголки? (У е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в лесу, всю зиму спит? (Медведь, барсук, еж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ой лесной житель, сушит себе грибы на дереве? (Б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есовичок, а сейчас мы тебя хотим пригласить к нам в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оровод «По малину». Муз. Филлипенко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 малину в лес пой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лес пойдём, в лес по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малинки набер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берём, набе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Солнышко в сине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в лесу тро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дкая ты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годка – мали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ы, малинка, не в ро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в роток, не в р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бирайся в кузо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кузовок, в кузо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к малины набер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берём, набе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ирогов мы напеч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печём, напеч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ирогов мы напеч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печём, напеч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сех друзей мы созов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зовём, созов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сех друзей мы созов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зовём, созо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лясовую  заве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ведём, заведём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пев: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олодцы, ребята! Всё вы знаете про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сейчас пока, п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сем здоровья и радости, детв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жди, Лесовичок, мы тебя не отпустим. Мы для тебя хотим спеть ещё одну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сня «Вместе весело шагать» из телефильма «И снова Анискин». Слова М.Матусовского, музыка В.Ша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пой-ка с нами, перепёлка-перепёл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иголка, два иголка – будет ёл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дощечка, два дощечка – будет лес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словечко, два словечко – будет пес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пев: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Вместе весело шагать по просто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 просторам, по просто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, конечно, припевать лучше хо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учше хором, лучше хор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небесах зари полоска заполощ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берёзка, два берёзка – будет рощ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дощечка, два дощечка – будет лес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 словечко, два словечко – будет пес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textAlignment w:val="baseline"/>
        <w:rPr/>
      </w:pPr>
      <w:r>
        <w:rPr>
          <w:b/>
          <w:color w:val="0000FF"/>
          <w:sz w:val="28"/>
          <w:szCs w:val="28"/>
        </w:rPr>
        <w:t>Хозяйка:</w:t>
      </w:r>
      <w:r>
        <w:rPr>
          <w:color w:val="0000FF"/>
          <w:sz w:val="28"/>
          <w:szCs w:val="28"/>
        </w:rPr>
        <w:t xml:space="preserve"> Ребята, а кого в лесу недар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Называют санитаром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О себе загадку на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Загадать он хочет сам: 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ятел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: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По деревьям я скачу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Проверяю их, леч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Клювом я стучу: тук-ту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Где тут, где тут вредный жук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От меня спастись не пробу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У меня язык особы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  </w:t>
      </w:r>
      <w:r>
        <w:rPr>
          <w:rFonts w:cs="Times New Roman" w:ascii="Times New Roman" w:hAnsi="Times New Roman"/>
          <w:color w:val="0000FF"/>
          <w:sz w:val="28"/>
          <w:szCs w:val="28"/>
        </w:rPr>
        <w:t>У меня на нём крючки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Все личинки, все жуч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Попадут мне на обед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Никому пощады нет!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ети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  - Дятел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олодцы, ребята, вы справились и с этим заданием. Ребята, а почему, дятла называют санитаром лес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ет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тому, что он лечит деревья от вредных насекомых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авильно, давайте ещё  послушаем стихотворение об этой птиц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ятел –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ты, дятел так стучишь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Целый час в дупле осины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Как привязанный, торчишь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  </w:t>
      </w:r>
      <w:r>
        <w:rPr>
          <w:rFonts w:cs="Times New Roman" w:ascii="Times New Roman" w:hAnsi="Times New Roman"/>
          <w:color w:val="0000FF"/>
          <w:sz w:val="28"/>
          <w:szCs w:val="28"/>
        </w:rPr>
        <w:t>-Я не даром тут стучу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Червяков достать хоч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Пообедаю на слав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FF"/>
          <w:sz w:val="28"/>
          <w:szCs w:val="28"/>
        </w:rPr>
        <w:t>И осину полеч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FF"/>
          <w:sz w:val="28"/>
          <w:szCs w:val="28"/>
        </w:rPr>
        <w:t>(Г. Ладонщиков)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Ребята, давайте оставим  Лесовичка на нашем праздни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ставайся Лесовичок на нашем праздни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ушайте мою следующую загадку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олько самый сильный па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нимает этот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мень круглый, как коч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ыше роста сил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на свете всем знако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гатырь из насеко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то на свете всех силь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амый сильный                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Мурав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гляди на молодцов – веселы и б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локут со всех концов материал для 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т один споткнулся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 тяжелой но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спешит на помощь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ут народ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з работы, хоть у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Жить не может   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Муравей)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полняется песня-инсценировка «Про мура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Музыка Евгения Рушанского, стихи Владимира Степ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 </w:t>
      </w:r>
      <w:r>
        <w:rPr>
          <w:rFonts w:cs="Times New Roman" w:ascii="Times New Roman" w:hAnsi="Times New Roman"/>
          <w:color w:val="0000FF"/>
          <w:sz w:val="28"/>
          <w:szCs w:val="28"/>
        </w:rPr>
        <w:t>Слушайте мою следующу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Шевелит у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качет под кус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еренький трус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овут его    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Зайчи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ступают зай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йчик съел листочек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ремал на мягкой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 пришел к нему превку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чно-сладкий сон капу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мотрит зайчик в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Что на грядках там рас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от горох, морковь, капус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 огороде стало пусто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полняется танец «Мы зайчи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Ребята, вы должны быть настоящими друзьями природы. А вот и самое красивое место в моих владениях – цветочная поляна. Нравится?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мотрите сколько здесь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вы, их ребята,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лая корз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олотое до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ней лежит рос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сверкает солнце         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рома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лосится в поле 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ам во ржи цветок найд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оть не красный он, а си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се ж на звездочку похож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.            (василек).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ть один такой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вплетешь его в в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него подуй с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ыл цветок – и нет цветка!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одуванч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Эх, звоночки, синий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 язычком, а звона нет…               (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олокольчики)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Девочка читает стихотворение С. Вургуна «Ц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евочка-цветочек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вай пройдемся медленно по 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«Здравствуй» скажем каждому цвет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олжна я над цветами накло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для того, чтоб рвать или сре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чтоб увидеть добрые их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 доброе свое лицо им показать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полняется танцевальная композиция «Волшебный цветок» (А.Буренина «Ритмическая пласти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.</w:t>
      </w:r>
      <w:r>
        <w:rPr>
          <w:rFonts w:cs="Times New Roman" w:ascii="Times New Roman" w:hAnsi="Times New Roman"/>
          <w:color w:val="0000FF"/>
          <w:sz w:val="28"/>
          <w:szCs w:val="28"/>
        </w:rPr>
        <w:t> Вы хорошо отгадывали загадки, показали, что любите родную природу. Как приятно, когда ребята знают и берегут природу: деревья, цветы, птиц, муравьев, ляг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полняется песня «Никого не обижай» слова Кристины Россети, перевод В.Лунина, музыка Н.Тимофе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вайте будем беречь план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ругой такой на свете н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веем над нею и тучи, и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обиду ее никому не 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речь будем птиц, насекомых, з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этого станем мы только доб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красим всю Землю цветами, садами...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се.</w:t>
      </w:r>
      <w:r>
        <w:rPr>
          <w:rFonts w:cs="Times New Roman" w:ascii="Times New Roman" w:hAnsi="Times New Roman"/>
          <w:color w:val="0000FF"/>
          <w:sz w:val="28"/>
          <w:szCs w:val="28"/>
        </w:rPr>
        <w:t> Такая планета нужна нам с вам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зяйка леса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Молодцы жители Сказочного леса, мне очень понравился ваш Сказочный лес, праздник. Лето долгая пора. Я желаю вам хорошего отдыха. До свида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/>
        </w:rPr>
        <w:t xml:space="preserve">Ведущая: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Как здорово, что кто-то когда-то решил детишкам радость подарить. Для этого всего лишь было надо при школе летний лагерь им открыть. И каждый день как чудное мгновенье, как праздник: турпоходы, дни рождения, концерты, танцы, песни. И не ругает нас никто. Всем кажется, что так и надо! Какой восторг, какой успех! Приносит детям лагерь: здоровье, радость, смех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На этом наш праздник в Сказочном лесе завершается, но лагерьная жизнь в Сказочном лесу конечно продолжается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Наступает самый торжественный момент!Мы рады сообщить что лагерьная смена в Сказочном лесу объявляется откры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>А сейчас слово для поздравления предоставляется директору Нахимовской основной школы Кайрбековой Гульбану Кабдеш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C13">
    <w:name w:val="c13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classy.ru/pedagogam/vospitatelyam/10023-konspekt-zanyatiya-po-osenney-zhivopisi-ded-lesovich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3:00Z</dcterms:created>
  <dc:creator>777</dc:creator>
  <dc:description/>
  <cp:keywords/>
  <dc:language>en-US</dc:language>
  <cp:lastModifiedBy>777</cp:lastModifiedBy>
  <dcterms:modified xsi:type="dcterms:W3CDTF">2019-08-08T14:55:00Z</dcterms:modified>
  <cp:revision>1</cp:revision>
  <dc:subject/>
  <dc:title>Тема: Праздник «Здравствуй, лето</dc:title>
</cp:coreProperties>
</file>