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rPr>
          <w:color w:val="0000FF"/>
          <w:szCs w:val="28"/>
          <w:lang w:val="kk-KZ" w:eastAsia="en-US"/>
        </w:rPr>
      </w:pPr>
      <w:r>
        <w:rPr>
          <w:color w:val="0000FF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290</wp:posOffset>
                </wp:positionH>
                <wp:positionV relativeFrom="page">
                  <wp:posOffset>9978390</wp:posOffset>
                </wp:positionV>
                <wp:extent cx="7543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.7pt;margin-top:785.7pt;width:593.95pt;height:5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1910</wp:posOffset>
                </wp:positionH>
                <wp:positionV relativeFrom="page">
                  <wp:posOffset>34290</wp:posOffset>
                </wp:positionV>
                <wp:extent cx="7925435" cy="629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6300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3.3pt;margin-top:2.7pt;width:624pt;height:49.5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ge">
                  <wp:posOffset>34290</wp:posOffset>
                </wp:positionV>
                <wp:extent cx="90805" cy="11210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5pt;margin-top:2.7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Жарқайың ауд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97090</wp:posOffset>
                </wp:positionH>
                <wp:positionV relativeFrom="page">
                  <wp:posOffset>34290</wp:posOffset>
                </wp:positionV>
                <wp:extent cx="90805" cy="11210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7pt;margin-top:2.7pt;width:7.1pt;height:882.6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«Нахимов негізгі  жалпы білім беру мектебі»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 w:eastAsia="en-US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1752600" cy="1551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86" t="23326" r="36453" b="2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Пән: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Сыныптар: 5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Жусупова Райхан Кусаи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  <w:t>математика пәнінің мұғалімі</w:t>
      </w:r>
    </w:p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kk-KZ"/>
        </w:rPr>
      </w:pPr>
      <w:r>
        <w:rPr>
          <w:b/>
          <w:color w:val="0000FF"/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  <w:lang w:val="kk-KZ"/>
        </w:rPr>
      </w:pPr>
      <w:r>
        <w:rPr>
          <w:b/>
          <w:color w:val="0000FF"/>
          <w:sz w:val="52"/>
          <w:szCs w:val="52"/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FF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</wp:posOffset>
                </wp:positionH>
                <wp:positionV relativeFrom="page">
                  <wp:posOffset>9978390</wp:posOffset>
                </wp:positionV>
                <wp:extent cx="7543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685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.7pt;margin-top:785.7pt;width:593.95pt;height:53.9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695"/>
        <w:gridCol w:w="701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кте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химов негізг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лп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бер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ктеб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М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усупова Райхан Кусаиновн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ыны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сыны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сынып</w:t>
            </w:r>
          </w:p>
        </w:tc>
      </w:tr>
    </w:tbl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03"/>
        <w:gridCol w:w="6980"/>
        <w:gridCol w:w="11"/>
      </w:tblGrid>
      <w:tr>
        <w:trPr/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у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урал сандар және нөл саны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Қатынас және пропорция</w:t>
            </w:r>
          </w:p>
        </w:tc>
      </w:tr>
      <w:tr>
        <w:trPr>
          <w:trHeight w:val="5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қырыб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ңдеу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опорция</w:t>
            </w:r>
          </w:p>
        </w:tc>
      </w:tr>
      <w:tr>
        <w:trPr>
          <w:trHeight w:val="5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негізделген оқу мақс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7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2.2.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ифметикалық амалдардың белгісіз компоненттерін табу ережесі негізінде теңдеулерді шешу;</w:t>
            </w:r>
          </w:p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2.2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деудің шығарылуының дұрыстығын тексеру тәсілдерін қолдану;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1.2.3 пропорция анықтамасын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1.2.4 пропорцияны ажырату және құрасты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1.2.5 пропорцияның негізгі қасиетін білу және қолдану;</w:t>
            </w:r>
          </w:p>
        </w:tc>
      </w:tr>
      <w:tr>
        <w:trPr>
          <w:trHeight w:val="5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абақтың мақсат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рифметикалық амалдардың белгісіз компоненттерін табу ережесі негізінде теңдеуді шеш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қушылардың басым бөлігі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деудің шығарылуының дұрыстығын тексеру тәсілдерін қолд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теңдеуді  құрастыру 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порция анықтамасын, негізгі қасиетін білу, ажырат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басым бөліг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порцияның негізгі қасиетін  қолд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порцияны ажырату және құрастыру</w:t>
            </w:r>
          </w:p>
        </w:tc>
      </w:tr>
      <w:tr>
        <w:trPr>
          <w:trHeight w:val="8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ағалау критерияс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рифметикалық амалдардың белгісіз компоненттерін табу ережесі негізінде теңдеулерді шеше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басым бөліг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ңдеудің шығарылуының дұрыстығын тексеру тәсілдерін қолдана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еңдеуді  құрастыра  алад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порция анықтамасын, негізгі қасиетін біледі, ажырат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басым бөлігі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порцияның негізгі қасиетін  қолдана а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ропорцияны ажыратып, құрастыра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116"/>
        <w:gridCol w:w="115"/>
        <w:gridCol w:w="4423"/>
        <w:gridCol w:w="21"/>
        <w:gridCol w:w="2823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есурс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оқулығы, Математика (В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l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w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Негізг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ндылықтар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қушыларды адамгершілікке, қарапайымдылыққа, еңбексүйгіштікке баули отырып білімдерін қалыптастыру, есептеу дағдыларын қалыптастыр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үйінді сөздер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ңдеудің шеші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порция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порцияның ортаңғы мүшелері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порцияның  шеткі мүшелері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порцияның негізгі қасиеті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бақ  кезеңдері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с-шаралар                                 5 сынып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сынып                                           дерек көздер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мин</w:t>
            </w:r>
          </w:p>
        </w:tc>
        <w:tc>
          <w:tcPr>
            <w:tcW w:w="1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І.Ұйымдасты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қушылар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нда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ып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үгенде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қушылард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йін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баққ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а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;сабақтың тақырыбы және мақсатымен таны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үтілетін нәтижеге көңіл ауд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сихологиялық ахуал  “Жүректен-жүрекке  жылы лебіз” оқушылар бір-біріне жақсы тілектер тілейді:мысалы Бақыт, әділдік, еңбекқорлық, шыдамдылық, сәттілік  т.с.с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мин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Біл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Ой қозғ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І то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Сұрақты ұстап ал” әд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Құрамында белгісіз санды білдіретін әріпі бар тенді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Тендеуд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шешімі деген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Қандай арифметикалық амалдарды білесіндер?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Қатынас деген 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Екі санның қатынасы қалай оқыл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Берілген қатынасқа кері қаты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й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сырмас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ері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№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әптерл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н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№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ерілг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әптерлер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 ой қозғау сұрақтарына нақтылай жауап бере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мақсаты: оқушылардың сабаққа деген қызығушылығын артты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йт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Қалыптастырушы  бағалау  ( топтар бір-бірін бағалайды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та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ми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Түсін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Мағынаны тану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аңа тақырыпты меңг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ір айналым “әдіс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Бейнежазбаны қара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Теңде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 Сұрақтарға жауап бе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Теңдеудің шеші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Теңдеуді қалай шығаруға болады,    мысалы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9-119:х═10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стер құрастыра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бір-екі оқушы ортаға шығып қорғайды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т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йнежазбаны қара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ор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ұрақтарға жауап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орция деген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орцияның шеткі және ортанғы мүшесін 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порцияны қалай шешуге бола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104775" cy="333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═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171450" cy="3238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ер құрастырады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ір-екі оқушы ортаға шығып қорғайды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</w:rPr>
                <w:t>https://twig-bilim.kz/ru/film/diophantine-equations-fermat</w:t>
              </w:r>
            </w:hyperlink>
          </w:p>
          <w:p>
            <w:pPr>
              <w:pStyle w:val="Normal"/>
              <w:rPr/>
            </w:pPr>
            <w:hyperlink r:id="rId6">
              <w:bookmarkStart w:id="0" w:name="_GoBack"/>
              <w:r>
                <w:rPr>
                  <w:rStyle w:val="InternetLink"/>
                </w:rPr>
                <w:t>h</w:t>
              </w:r>
              <w:bookmarkEnd w:id="0"/>
              <w:r>
                <w:rPr>
                  <w:rStyle w:val="InternetLink"/>
                </w:rPr>
                <w:t>ttps://twig-bilim.kz/ru/film/coordinate-geometry-descarte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Қалыптастырушы  бағалау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 басшысы  постерге қатысқан оқушыл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ы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ғалай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05"/>
        <w:gridCol w:w="36"/>
        <w:gridCol w:w="5574"/>
        <w:gridCol w:w="74"/>
        <w:gridCol w:w="4955"/>
        <w:gridCol w:w="18"/>
        <w:gridCol w:w="9"/>
        <w:gridCol w:w="2291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мин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Қолда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Деңгейлік тапсы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ке жұмы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төм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82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х+72═502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у-200═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. 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х+18х═7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у-17у═48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. жоғ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,№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х+5═·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х-4═ *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-13х═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</w:t>
            </w:r>
          </w:p>
          <w:tbl>
            <w:tblPr>
              <w:tblW w:w="5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</w:tblGrid>
            <w:tr>
              <w:trPr/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кез келген тендеудің жауабын  жазады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белгісіз мәнді табады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тексеру әдісін қолдана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ке жұмыс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. Төмен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113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. орта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, №135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. жоғары 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,№141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скриптор</w:t>
            </w:r>
          </w:p>
          <w:tbl>
            <w:tblPr>
              <w:tblW w:w="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1"/>
            </w:tblGrid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кез келге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пропорци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жазады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теңдеудің шешімі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анықтайды</w:t>
                  </w:r>
                </w:p>
              </w:tc>
            </w:tr>
            <w:tr>
              <w:trPr/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ерілге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порцияның амалдары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септеп шешімін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 xml:space="preserve">жазад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Дұрыс жауап парағы </w:t>
            </w:r>
          </w:p>
        </w:tc>
      </w:tr>
      <w:tr>
        <w:trPr>
          <w:trHeight w:val="48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Қалыптастырушы  бағала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оқушылар өздерің-өздері бағалайд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ратпа қағаз</w:t>
            </w:r>
          </w:p>
        </w:tc>
      </w:tr>
      <w:tr>
        <w:trPr>
          <w:trHeight w:val="77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мин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Талда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йлан-топтас-талқы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бір оқуш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псырмаларды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ығары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лдар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үсіндірі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185" cy="11518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125" cy="88582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–ның орнына тиісті санды қойып, пропорцияның белгісіз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*=* : 10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:*  = *:  5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 *  = *:  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ұрыс жауап парағы</w:t>
            </w:r>
          </w:p>
        </w:tc>
      </w:tr>
      <w:tr>
        <w:trPr>
          <w:trHeight w:val="77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лыптастырушы  бағала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ұғалім оқушыларды бақылап бағалайды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ңы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мин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нақ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әйкестендіру 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п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х+4)+(х+5+4)=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67</w:t>
            </w:r>
          </w:p>
          <w:p>
            <w:pPr>
              <w:pStyle w:val="Normal"/>
              <w:tabs>
                <w:tab w:val="clear" w:pos="708"/>
                <w:tab w:val="left" w:pos="7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+х+1=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20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321 +(х+13)  ═ 450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89 · (в+13) ═7120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41у-17у═ 480                                       1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әйкестендіру 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ппен жұм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1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2,5:х=5: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4</w:t>
            </w:r>
          </w:p>
          <w:p>
            <w:pPr>
              <w:pStyle w:val="Normal"/>
              <w:tabs>
                <w:tab w:val="clear" w:pos="708"/>
                <w:tab w:val="left" w:pos="7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2:5=х: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═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: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: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═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2:4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5. х:1,5═ 35:7                                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па қағаз, слайд, дұрыс жауаппен</w:t>
            </w:r>
          </w:p>
        </w:tc>
      </w:tr>
      <w:tr>
        <w:trPr>
          <w:trHeight w:val="54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Қалыптастырушы  бағалау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птар бір-бірін дұрыс жауаптар арқылы  бағалайды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ғалау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ативті бағалау арқылы мұғалім  оқушыларды бақылап бағалайд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мин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үгінгі сабақтағы өз жұмысыңды төмендегі жауаптардың біреуін таңдау арқылы бағалаңы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күрделілігін баға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зге сабақ...   -жеңіл                -қарапайым             -қиы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риалды меңгеру дәрежеңізді бағалаңыз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толық меңгерді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үгінгі сабақты жартылай түсінді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үгінгі сабақты түсінбеді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en-GB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Диалог Мұғалім – оқ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>мұғалім оқушылардан жауап алады күтілген нәтижеге келдікпа …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икерлер</w:t>
            </w:r>
          </w:p>
        </w:tc>
      </w:tr>
      <w:tr>
        <w:trPr>
          <w:trHeight w:val="114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мин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Үйге §6                                                                                                           Үйге §2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3,,№88                                                                                                     №117,№1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32-3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т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ептерді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үлгіс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өрсетем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лғаны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өзде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ығара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wig-bilim.kz/ru/film/diophantine-equations-fermat" TargetMode="External"/><Relationship Id="rId6" Type="http://schemas.openxmlformats.org/officeDocument/2006/relationships/hyperlink" Target="https://twig-bilim.kz/ru/film/coordinate-geometry-descartes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42:00Z</dcterms:created>
  <dc:creator>Admin</dc:creator>
  <dc:description/>
  <cp:keywords/>
  <dc:language>en-US</dc:language>
  <cp:lastModifiedBy>Пользователь</cp:lastModifiedBy>
  <dcterms:modified xsi:type="dcterms:W3CDTF">2007-10-22T21:29:00Z</dcterms:modified>
  <cp:revision>14</cp:revision>
  <dc:subject/>
  <dc:title/>
</cp:coreProperties>
</file>