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01205</wp:posOffset>
                </wp:positionH>
                <wp:positionV relativeFrom="page">
                  <wp:posOffset>-47625</wp:posOffset>
                </wp:positionV>
                <wp:extent cx="90805" cy="11209655"/>
                <wp:effectExtent l="5715" t="5715" r="4445" b="444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559.15pt;margin-top:-3.75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7520</wp:posOffset>
                </wp:positionH>
                <wp:positionV relativeFrom="page">
                  <wp:posOffset>-42545</wp:posOffset>
                </wp:positionV>
                <wp:extent cx="90805" cy="11209655"/>
                <wp:effectExtent l="5715" t="5715" r="4445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7.6pt;margin-top:-3.35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31120</wp:posOffset>
                </wp:positionH>
                <wp:positionV relativeFrom="page">
                  <wp:posOffset>-47625</wp:posOffset>
                </wp:positionV>
                <wp:extent cx="90805" cy="11209655"/>
                <wp:effectExtent l="5715" t="5715" r="4445" b="444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05.6pt;margin-top:-3.75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61365</wp:posOffset>
                </wp:positionH>
                <wp:positionV relativeFrom="page">
                  <wp:posOffset>184150</wp:posOffset>
                </wp:positionV>
                <wp:extent cx="9662795" cy="5924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760" cy="592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bacc6" stroked="t" o:allowincell="f" style="position:absolute;margin-left:-59.95pt;margin-top:14.5pt;width:760.8pt;height:46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61365</wp:posOffset>
                </wp:positionH>
                <wp:positionV relativeFrom="page">
                  <wp:posOffset>9845675</wp:posOffset>
                </wp:positionV>
                <wp:extent cx="9662795" cy="592455"/>
                <wp:effectExtent l="5715" t="5715" r="4445" b="444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760" cy="592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bacc6" stroked="t" o:allowincell="f" style="position:absolute;margin-left:-59.95pt;margin-top:775.25pt;width:760.8pt;height:46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</w:r>
    </w:p>
    <w:p>
      <w:pPr>
        <w:pStyle w:val="Normal"/>
        <w:tabs>
          <w:tab w:val="clear" w:pos="708"/>
          <w:tab w:val="left" w:pos="19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</w:rPr>
        <w:t>Жар</w:t>
      </w:r>
      <w:r>
        <w:rPr>
          <w:rFonts w:cs="Times New Roman" w:ascii="Times New Roman" w:hAnsi="Times New Roman"/>
          <w:b/>
          <w:color w:val="0000FF"/>
          <w:sz w:val="36"/>
          <w:lang w:val="kk-KZ"/>
        </w:rPr>
        <w:t>қайың ауданының «Білім бөлімі» ММ</w:t>
      </w:r>
    </w:p>
    <w:p>
      <w:pPr>
        <w:pStyle w:val="Normal"/>
        <w:tabs>
          <w:tab w:val="clear" w:pos="708"/>
          <w:tab w:val="left" w:pos="19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lang w:val="kk-K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2585</wp:posOffset>
            </wp:positionH>
            <wp:positionV relativeFrom="paragraph">
              <wp:posOffset>252730</wp:posOffset>
            </wp:positionV>
            <wp:extent cx="2057400" cy="181927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6" t="23326" r="36453" b="2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6"/>
          <w:lang w:val="kk-KZ"/>
        </w:rPr>
        <w:t>Нахимов негізгі мектебі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kk-KZ" w:eastAsia="en-US"/>
        </w:rPr>
      </w:pPr>
      <w:r>
        <w:rPr>
          <w:rFonts w:cs="Times New Roman" w:ascii="Times New Roman" w:hAnsi="Times New Roman"/>
          <w:color w:val="0000FF"/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46355</wp:posOffset>
                </wp:positionV>
                <wp:extent cx="5509895" cy="3788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378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52"/>
                              </w:rPr>
                              <w:t>Тема уро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</w:rPr>
                              <w:t>Первый закон термодинамики. Работа газа и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52"/>
                              </w:rPr>
                              <w:t>Класс: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</w:rPr>
                              <w:t>Учитель: Нарбутина Айда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Гали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298.3pt;mso-wrap-distance-left:9.05pt;mso-wrap-distance-right:9.05pt;mso-wrap-distance-top:0pt;mso-wrap-distance-bottom:0pt;margin-top:3.6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52"/>
                        </w:rPr>
                        <w:t>Тема урок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</w:rPr>
                        <w:t>Первый закон термодинамики. Работа газа и п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52"/>
                        </w:rPr>
                        <w:t>Класс: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</w:rPr>
                        <w:t>Учитель: Нарбутина Айдан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Гали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rmal"/>
        <w:tabs>
          <w:tab w:val="clear" w:pos="708"/>
          <w:tab w:val="left" w:pos="4208" w:leader="none"/>
        </w:tabs>
        <w:jc w:val="center"/>
        <w:rPr>
          <w:rFonts w:ascii="Times New Roman" w:hAnsi="Times New Roman" w:cs="Times New Roman"/>
          <w:i/>
          <w:i/>
          <w:color w:val="0000FF"/>
          <w:sz w:val="40"/>
          <w:lang w:val="kk-KZ"/>
        </w:rPr>
      </w:pPr>
      <w:r>
        <w:rPr>
          <w:rFonts w:cs="Times New Roman" w:ascii="Times New Roman" w:hAnsi="Times New Roman"/>
          <w:i/>
          <w:color w:val="0000FF"/>
          <w:sz w:val="40"/>
          <w:lang w:val="kk-KZ"/>
        </w:rPr>
      </w:r>
    </w:p>
    <w:p>
      <w:pPr>
        <w:pStyle w:val="Normal"/>
        <w:tabs>
          <w:tab w:val="clear" w:pos="708"/>
          <w:tab w:val="left" w:pos="4208" w:leader="none"/>
        </w:tabs>
        <w:jc w:val="center"/>
        <w:rPr>
          <w:rFonts w:ascii="Times New Roman" w:hAnsi="Times New Roman" w:cs="Times New Roman"/>
          <w:i/>
          <w:i/>
          <w:color w:val="0000FF"/>
          <w:sz w:val="40"/>
          <w:lang w:val="kk-KZ"/>
        </w:rPr>
      </w:pPr>
      <w:r>
        <w:rPr>
          <w:rFonts w:cs="Times New Roman" w:ascii="Times New Roman" w:hAnsi="Times New Roman"/>
          <w:i/>
          <w:color w:val="0000FF"/>
          <w:sz w:val="40"/>
          <w:lang w:val="kk-KZ"/>
        </w:rPr>
      </w:r>
    </w:p>
    <w:p>
      <w:pPr>
        <w:pStyle w:val="Normal"/>
        <w:tabs>
          <w:tab w:val="clear" w:pos="708"/>
          <w:tab w:val="left" w:pos="4208" w:leader="none"/>
        </w:tabs>
        <w:jc w:val="center"/>
        <w:rPr>
          <w:rFonts w:ascii="Times New Roman" w:hAnsi="Times New Roman" w:cs="Times New Roman"/>
          <w:i/>
          <w:i/>
          <w:color w:val="0000FF"/>
          <w:sz w:val="40"/>
          <w:lang w:val="kk-KZ"/>
        </w:rPr>
      </w:pPr>
      <w:r>
        <w:rPr>
          <w:rFonts w:cs="Times New Roman" w:ascii="Times New Roman" w:hAnsi="Times New Roman"/>
          <w:i/>
          <w:color w:val="0000FF"/>
          <w:sz w:val="40"/>
          <w:lang w:val="kk-KZ"/>
        </w:rPr>
      </w:r>
    </w:p>
    <w:p>
      <w:pPr>
        <w:pStyle w:val="Normal"/>
        <w:tabs>
          <w:tab w:val="clear" w:pos="708"/>
          <w:tab w:val="left" w:pos="4208" w:leader="none"/>
        </w:tabs>
        <w:jc w:val="center"/>
        <w:rPr>
          <w:rFonts w:ascii="Times New Roman" w:hAnsi="Times New Roman" w:cs="Times New Roman"/>
          <w:i/>
          <w:i/>
          <w:color w:val="0000FF"/>
          <w:sz w:val="40"/>
          <w:lang w:val="kk-KZ"/>
        </w:rPr>
      </w:pPr>
      <w:r>
        <w:rPr>
          <w:rFonts w:cs="Times New Roman" w:ascii="Times New Roman" w:hAnsi="Times New Roman"/>
          <w:i/>
          <w:color w:val="0000FF"/>
          <w:sz w:val="40"/>
          <w:lang w:val="kk-KZ"/>
        </w:rPr>
      </w:r>
    </w:p>
    <w:p>
      <w:pPr>
        <w:pStyle w:val="Normal"/>
        <w:tabs>
          <w:tab w:val="clear" w:pos="708"/>
          <w:tab w:val="left" w:pos="4208" w:leader="none"/>
        </w:tabs>
        <w:jc w:val="center"/>
        <w:rPr>
          <w:rFonts w:ascii="Times New Roman" w:hAnsi="Times New Roman" w:cs="Times New Roman"/>
          <w:i/>
          <w:i/>
          <w:color w:val="0000FF"/>
          <w:sz w:val="40"/>
          <w:lang w:val="kk-KZ"/>
        </w:rPr>
      </w:pPr>
      <w:r>
        <w:rPr>
          <w:rFonts w:cs="Times New Roman" w:ascii="Times New Roman" w:hAnsi="Times New Roman"/>
          <w:i/>
          <w:color w:val="0000FF"/>
          <w:sz w:val="40"/>
          <w:lang w:val="kk-KZ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b/>
          <w:i/>
          <w:color w:val="0000FF"/>
          <w:sz w:val="28"/>
          <w:lang w:val="kk-KZ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lang w:val="kk-KZ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lang w:val="kk-KZ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lang w:val="kk-KZ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lang w:val="kk-KZ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lang w:val="kk-KZ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rFonts w:ascii="Times New Roman" w:hAnsi="Times New Roman" w:cs="Times New Roman"/>
          <w:b/>
          <w:b/>
          <w:color w:val="0000FF"/>
          <w:sz w:val="36"/>
          <w:lang w:val="kk-KZ"/>
        </w:rPr>
      </w:pPr>
      <w:r>
        <w:rPr>
          <w:rFonts w:cs="Times New Roman" w:ascii="Times New Roman" w:hAnsi="Times New Roman"/>
          <w:b/>
          <w:color w:val="0000FF"/>
          <w:sz w:val="36"/>
          <w:lang w:val="kk-KZ"/>
        </w:rPr>
        <w:t>2018-2019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kk-KZ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99"/>
        <w:gridCol w:w="1597"/>
        <w:gridCol w:w="3515"/>
        <w:gridCol w:w="567"/>
        <w:gridCol w:w="1552"/>
      </w:tblGrid>
      <w:tr>
        <w:trPr/>
        <w:tc>
          <w:tcPr>
            <w:tcW w:w="467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Раздел: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eastAsia="en-GB"/>
              </w:rPr>
              <w:t xml:space="preserve"> Основы терм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eastAsia="en-GB"/>
              </w:rPr>
              <w:t xml:space="preserve"> Первый закон термодинамики. Работа газа и пара</w:t>
            </w:r>
          </w:p>
        </w:tc>
        <w:tc>
          <w:tcPr>
            <w:tcW w:w="56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Школа: Нахимовская основная школа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: 15.11.2018г.</w:t>
            </w:r>
          </w:p>
        </w:tc>
        <w:tc>
          <w:tcPr>
            <w:tcW w:w="56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Нарбутина Айдана Галиевна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Класс: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211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Цели обучения, которые необходимо достичь на данном уроке</w:t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8.3.2.17 – объяснять первый закон т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рмодинамики</w:t>
            </w:r>
          </w:p>
        </w:tc>
      </w:tr>
      <w:tr>
        <w:trPr/>
        <w:tc>
          <w:tcPr>
            <w:tcW w:w="3076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Цели урока</w:t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Все учащиеся смогут: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объяснять первый закон термодинамики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Большинство учащихся смогут: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объяснять и применять первый закон т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рмодинамики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Некоторые учащиеся смогут: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рассчитывать работу газа и пара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1387" w:hRule="atLeast"/>
        </w:trPr>
        <w:tc>
          <w:tcPr>
            <w:tcW w:w="30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Критерии оценивания</w:t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Учащийся достигнет цели, есл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ожет объяснять первый закон термодинамики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объясняет и применяет первый закон термодина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умеет расчитывать работу газа и пара.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Языковая цель</w:t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Учащийся сможет: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рименять набор слов/фр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внутренняя энергия, работа газа, количество теплоты на трех язы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редметно-специфический словарь и терминология</w:t>
            </w:r>
            <w:r>
              <w:rPr/>
              <w:t xml:space="preserve">: </w:t>
            </w:r>
          </w:p>
          <w:tbl>
            <w:tblPr>
              <w:tblW w:w="7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333"/>
              <w:gridCol w:w="2334"/>
            </w:tblGrid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Қазақ тілінде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На русском языке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en-US"/>
                    </w:rPr>
                    <w:t>In english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Газдың ішкі энергиясы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Внутренняя энергия газа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en-US"/>
                    </w:rPr>
                    <w:t>Internal energy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Жылу мөлшері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Количество теплоты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en-US"/>
                    </w:rPr>
                    <w:t>The  amount of heat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Газдың</w:t>
                  </w: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атқарған жұмысы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Работа, совершенная газом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en-US"/>
                    </w:rPr>
                    <w:t>Work done by gas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Көлем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 xml:space="preserve">Объем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en-US"/>
                    </w:rPr>
                    <w:t>Vo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Қысымum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kk-KZ"/>
                    </w:rPr>
                    <w:t>Давление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0033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0033"/>
                      <w:sz w:val="24"/>
                      <w:szCs w:val="24"/>
                      <w:lang w:val="en-US"/>
                    </w:rPr>
                    <w:t>Pressu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олезный набор(ы) фраз для диалогов и письма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Следовательно..., в этом случае..., выражение говорит о том, как..., выражение представляет собой...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ривитие ценностей</w:t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 xml:space="preserve">Учить детей целеустремленности, не бояться трудностей, конкурентноспособности из идеи Главы государства «Мәңгілік ел» </w:t>
            </w:r>
          </w:p>
        </w:tc>
      </w:tr>
      <w:tr>
        <w:trPr>
          <w:trHeight w:val="505" w:hRule="atLeast"/>
        </w:trPr>
        <w:tc>
          <w:tcPr>
            <w:tcW w:w="30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Межпредметные связи</w:t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Взаимосвязь с предметами: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редварительные знания</w:t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990033"/>
                <w:sz w:val="24"/>
                <w:szCs w:val="24"/>
                <w:lang w:val="kk-KZ"/>
              </w:rPr>
              <w:t>Количество теплоты, изменение внутренней энергии, работа в механике.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План </w:t>
            </w:r>
          </w:p>
        </w:tc>
        <w:tc>
          <w:tcPr>
            <w:tcW w:w="723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ланируемые сроки</w:t>
            </w:r>
          </w:p>
        </w:tc>
        <w:tc>
          <w:tcPr>
            <w:tcW w:w="6878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ланируем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Ресурсы 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Начало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4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</w:tc>
        <w:tc>
          <w:tcPr>
            <w:tcW w:w="6878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99003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color w:val="99003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990033"/>
                <w:sz w:val="24"/>
                <w:szCs w:val="24"/>
                <w:lang w:val="kk-KZ"/>
              </w:rPr>
              <w:t xml:space="preserve">Сәлеметсіздер ме, балалар!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Здравствуйте, ребята!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en-US"/>
              </w:rPr>
              <w:t>Good morning, children! I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en-US"/>
              </w:rPr>
              <w:t>glad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Мы начинаем наш урок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990033"/>
                <w:sz w:val="24"/>
                <w:szCs w:val="24"/>
                <w:lang w:val="kk-KZ"/>
              </w:rPr>
              <w:t>ІІ. Эмоциональный настро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990033"/>
                <w:sz w:val="24"/>
                <w:szCs w:val="24"/>
                <w:lang w:val="kk-KZ"/>
              </w:rPr>
              <w:t>Игра «Выиграй приз!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color w:val="990033"/>
                <w:sz w:val="24"/>
                <w:szCs w:val="24"/>
              </w:rPr>
              <w:t>Цель игры</w:t>
            </w:r>
            <w:r>
              <w:rPr>
                <w:rFonts w:cs="Times New Roman" w:ascii="Times New Roman" w:hAnsi="Times New Roman"/>
                <w:b/>
                <w:iCs/>
                <w:color w:val="990033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990033"/>
                <w:sz w:val="24"/>
                <w:szCs w:val="24"/>
                <w:lang w:val="kk-KZ"/>
              </w:rPr>
              <w:t>повысить интерес учащихся к уроку с помощью различных приз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990033"/>
                <w:sz w:val="24"/>
                <w:szCs w:val="24"/>
                <w:lang w:val="kk-KZ"/>
              </w:rPr>
              <w:t>Инструкция:</w:t>
            </w:r>
            <w:r>
              <w:rPr>
                <w:rFonts w:cs="Times New Roman" w:ascii="Times New Roman" w:hAnsi="Times New Roman"/>
                <w:iCs/>
                <w:color w:val="990033"/>
                <w:sz w:val="24"/>
                <w:szCs w:val="24"/>
                <w:lang w:val="kk-KZ"/>
              </w:rPr>
              <w:t xml:space="preserve"> Учащиеся приводят варианты, как будут пользоваться призом в будущем. Приз достается тому ученику, кто приведет наилучший и оптимальный вариант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Учитель озвучивает тему урока и цели обучения и вместе с учащимися формулирует ожидаем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Например: научиться объяснять и применять первый закон термо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І. Учащиеся рассчитавшись на первый-второй, делятся на дв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u w:val="single"/>
                <w:lang w:val="kk-KZ"/>
              </w:rPr>
              <w:t>Теоритическ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Игра «Крестики-но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67105</wp:posOffset>
                  </wp:positionV>
                  <wp:extent cx="1291590" cy="896620"/>
                  <wp:effectExtent l="0" t="0" r="0" b="0"/>
                  <wp:wrapTight wrapText="bothSides">
                    <wp:wrapPolygon edited="0">
                      <wp:start x="-433" y="0"/>
                      <wp:lineTo x="-433" y="21075"/>
                      <wp:lineTo x="21744" y="21075"/>
                      <wp:lineTo x="21744" y="0"/>
                      <wp:lineTo x="-433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  <w:u w:val="single"/>
                <w:lang w:val="kk-KZ"/>
              </w:rPr>
              <w:t>Цель игры: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 xml:space="preserve"> с помощью известной игры повысить мотивацию учащихся к повторению изучен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</w:tc>
        <w:tc>
          <w:tcPr>
            <w:tcW w:w="1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Ящик с приз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Интеракт. доска</w:t>
            </w:r>
          </w:p>
        </w:tc>
      </w:tr>
      <w:tr>
        <w:trPr>
          <w:trHeight w:val="1688" w:hRule="atLeast"/>
        </w:trPr>
        <w:tc>
          <w:tcPr>
            <w:tcW w:w="1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8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4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3мин</w:t>
            </w:r>
          </w:p>
        </w:tc>
        <w:tc>
          <w:tcPr>
            <w:tcW w:w="6878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u w:val="single"/>
                <w:lang w:val="kk-KZ"/>
              </w:rPr>
              <w:t>Практическ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Выполнить интерактив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715</wp:posOffset>
                  </wp:positionV>
                  <wp:extent cx="2918460" cy="180530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0704" r="16877" b="24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11760</wp:posOffset>
                  </wp:positionV>
                  <wp:extent cx="3281045" cy="1868805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982" t="32367" r="18688" b="18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  <w:u w:val="single"/>
                <w:lang w:val="kk-KZ" w:eastAsia="en-US"/>
              </w:rPr>
              <w:t>Цель: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 w:eastAsia="en-US"/>
              </w:rPr>
              <w:t xml:space="preserve"> развить навыки применения теоритических знан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u w:val="single"/>
                <w:lang w:val="kk-KZ"/>
              </w:rPr>
              <w:t>Парная работа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u w:val="single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 xml:space="preserve"> Рассчитавшись на 1-2-3, учащиеся работают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Стратегия «Чтение в кру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Инструкция: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Учащиеся в паре изучают текст, после обсуждают между собой. Дальше меняются парами до того, пока не придут на свое место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охватить большое количество материала за короткое время, научиться объяснять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ФО (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оценивание учителем через наблюдение за учащимися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Физ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drawing>
                <wp:inline distT="0" distB="0" distL="0" distR="0">
                  <wp:extent cx="4137025" cy="20624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407" t="25541" r="25721" b="33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029"/>
              <w:gridCol w:w="1563"/>
            </w:tblGrid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9900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0033"/>
                      <w:sz w:val="24"/>
                      <w:szCs w:val="24"/>
                    </w:rPr>
                    <w:t>Критерии оцениван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9900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0033"/>
                      <w:sz w:val="24"/>
                      <w:szCs w:val="24"/>
                    </w:rPr>
                    <w:t xml:space="preserve">Дескрипторы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9900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0033"/>
                      <w:sz w:val="24"/>
                      <w:szCs w:val="24"/>
                    </w:rPr>
                    <w:t xml:space="preserve">Оценка 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2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" w:leader="none"/>
                    </w:tabs>
                    <w:spacing w:lineRule="auto" w:line="240" w:before="0" w:after="0"/>
                    <w:ind w:left="51" w:hanging="0"/>
                    <w:rPr>
                      <w:rFonts w:ascii="Times New Roman" w:hAnsi="Times New Roman" w:cs="Times New Roman"/>
                      <w:color w:val="9900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0033"/>
                      <w:sz w:val="24"/>
                      <w:szCs w:val="24"/>
                    </w:rPr>
                    <w:t>извлекает необходимую информацию по предложенной теме из источника, сопоставляя полученные сведен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9900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0033"/>
                      <w:sz w:val="24"/>
                      <w:szCs w:val="24"/>
                    </w:rPr>
                    <w:t xml:space="preserve">понимает содержание текста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9900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0033"/>
                      <w:sz w:val="24"/>
                      <w:szCs w:val="24"/>
                    </w:rPr>
                    <w:t>Похвала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" w:leader="none"/>
                    </w:tabs>
                    <w:snapToGrid w:val="false"/>
                    <w:spacing w:lineRule="auto" w:line="240" w:before="0" w:after="0"/>
                    <w:ind w:left="51" w:hanging="0"/>
                    <w:rPr>
                      <w:rFonts w:ascii="Times New Roman" w:hAnsi="Times New Roman" w:cs="Times New Roman"/>
                      <w:color w:val="9900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0033"/>
                      <w:sz w:val="24"/>
                      <w:szCs w:val="24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9900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990033"/>
                      <w:sz w:val="24"/>
                      <w:szCs w:val="24"/>
                      <w:lang w:val="kk-KZ"/>
                    </w:rPr>
                    <w:t>Ставит нужные слова и словосочета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9900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0033"/>
                      <w:sz w:val="24"/>
                      <w:szCs w:val="24"/>
                    </w:rPr>
                    <w:t>Похвала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Закрепление.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Групповая работа. Создание проблемной ситу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 xml:space="preserve">Стратегия 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en-US"/>
              </w:rPr>
              <w:t>Fishbo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735" cy="22161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498" t="20915" r="25552" b="19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 xml:space="preserve">Проблема 1 команде: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Газ совершает работ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Проблема 2 команде: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 xml:space="preserve"> Вечный двигатель невозможе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  <w:u w:val="single"/>
                <w:lang w:val="kk-KZ"/>
              </w:rPr>
              <w:t xml:space="preserve">Дескриптор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Находят по 2 причины возникновения пробл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Приводят по 2 факта к данным причин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Делают вывод.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Просмотр виде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.  Дифференцированное задание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. Практическ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В процессе расширения газа от объема 0,3м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vertAlign w:val="super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до 500л была совершена работа, равная 400 Дж. При каком давлении находился газ, если в процессе совершения работы оно не меня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  <w:u w:val="single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Объем в литрах переводит в м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vertAlign w:val="super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Преобразует формулу работы газ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 xml:space="preserve">Выссчитывает давление газа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Средни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Некоторый газ занимал объем 20л. Каким стал объем газа, если при его расширении была совершена работа, равная 600 Дж? Давление газа равно 40 к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  <w:u w:val="single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Преобразует формулу работы газ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Выссчитывает объем газа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Низки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Какое количество теплоты было передано газу, чтобы его внутренняя энергия уменьшилась на 68 кДж и при этом газ  совершил работу, равную 42 кДж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Какое количество теплоты нужно передать газу, чтобы его внутренняя энергия увеличилась на 54 кДж и при этом газ совершил работу, равную 72 кДж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  <w:u w:val="single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Применяет формулу первого закона термодинами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Выссчитывает количество теплоты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ФО Са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drawing>
                <wp:inline distT="0" distB="0" distL="0" distR="0">
                  <wp:extent cx="3525520" cy="24720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899" t="26393" r="22315" b="22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</w:tc>
        <w:tc>
          <w:tcPr>
            <w:tcW w:w="1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hyperlink r:id="rId9">
              <w:r>
                <w:rPr>
                  <w:rStyle w:val="InternetLink"/>
                  <w:lang w:val="kk-KZ"/>
                </w:rPr>
                <w:t>https://bilimland.kz/ru/courses/physics-ru/molekulyarnaya-fizika/svojstva-gazov-zhidkostej-i-tverdyx-tel/lesson/paroobrazovanie-i-kondensacziy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kk-KZ"/>
                </w:rPr>
                <w:t>https://bilimland.kz/ru/courses/physics-ru/molekulyarnaya-fizika/svojstva-gazov-zhidkostej-i-tverdyx-tel/lesson/plavlenie-i-kristallizacziya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Учебник «Физика» для 8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Плакат «Рыбья к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га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 xml:space="preserve">Интеракт. доска, колон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t>Интеракт. 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  <w:lang w:val="kk-KZ"/>
              </w:rPr>
            </w:r>
          </w:p>
        </w:tc>
        <w:tc>
          <w:tcPr>
            <w:tcW w:w="6878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990033"/>
                <w:sz w:val="24"/>
                <w:szCs w:val="24"/>
                <w:lang w:val="kk-KZ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b/>
                <w:b/>
                <w:bCs/>
                <w:color w:val="990033"/>
                <w:lang w:val="kk-KZ"/>
              </w:rPr>
            </w:pPr>
            <w:r>
              <w:rPr>
                <w:color w:val="990033"/>
                <w:lang w:val="kk-KZ"/>
              </w:rPr>
              <w:t xml:space="preserve">Рефлексия </w:t>
            </w:r>
            <w:r>
              <w:rPr>
                <w:b/>
                <w:color w:val="990033"/>
                <w:lang w:val="kk-KZ"/>
              </w:rPr>
              <w:t>«Миш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  <w:drawing>
                <wp:inline distT="0" distB="0" distL="0" distR="0">
                  <wp:extent cx="2637155" cy="26454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szCs w:val="24"/>
                <w:lang w:val="kk-KZ"/>
              </w:rPr>
            </w:r>
          </w:p>
        </w:tc>
        <w:tc>
          <w:tcPr>
            <w:tcW w:w="1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cs="Arial"/>
      <w:sz w:val="24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bilimland.kz/ru/courses/physics-ru/molekulyarnaya-fizika/svojstva-gazov-zhidkostej-i-tverdyx-tel/lesson/paroobrazovanie-i-kondensacziya" TargetMode="External"/><Relationship Id="rId10" Type="http://schemas.openxmlformats.org/officeDocument/2006/relationships/hyperlink" Target="https://bilimland.kz/ru/courses/physics-ru/molekulyarnaya-fizika/svojstva-gazov-zhidkostej-i-tverdyx-tel/lesson/plavlenie-i-kristallizacziya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2:00Z</dcterms:created>
  <dc:creator>10</dc:creator>
  <dc:description/>
  <dc:language>en-US</dc:language>
  <cp:lastModifiedBy>7</cp:lastModifiedBy>
  <cp:lastPrinted>2018-02-15T10:48:00Z</cp:lastPrinted>
  <dcterms:modified xsi:type="dcterms:W3CDTF">2018-11-21T05:22:00Z</dcterms:modified>
  <cp:revision>2</cp:revision>
  <dc:subject/>
  <dc:title/>
</cp:coreProperties>
</file>