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444"/>
        <w:gridCol w:w="2435"/>
      </w:tblGrid>
      <w:tr>
        <w:trPr>
          <w:trHeight w:val="71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Познание мир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3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молинская область, с. Нахимовка, Нахимовская основная школа</w:t>
            </w:r>
          </w:p>
        </w:tc>
      </w:tr>
      <w:tr>
        <w:trPr>
          <w:trHeight w:val="47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Жумабекова Айгуль Мусылманбеко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</w:rPr>
              <w:t>В контексте сквозной темы «Живая природа».</w:t>
            </w:r>
          </w:p>
        </w:tc>
      </w:tr>
      <w:tr>
        <w:trPr>
          <w:trHeight w:val="56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</w:rPr>
              <w:t>Повторение и закрепление. Как погода влияет на человека?</w:t>
            </w:r>
          </w:p>
        </w:tc>
      </w:tr>
      <w:tr>
        <w:trPr>
          <w:trHeight w:val="56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.2.2 составлять правила поведения при неблагоприятных погодно-климатических условия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2.3.2 составлять правила поведения в случае возникновения геологических и природно-климатических катаклизмов.</w:t>
            </w:r>
          </w:p>
        </w:tc>
      </w:tr>
      <w:tr>
        <w:trPr>
          <w:trHeight w:val="42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2 Климат и погода  </w:t>
            </w:r>
          </w:p>
        </w:tc>
      </w:tr>
      <w:tr>
        <w:trPr>
          <w:trHeight w:val="154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Все учащиеся смогу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знать, что такое катаклиз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различать виды катаклизмов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ольшинство учащихся смогу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составлять правила поведения в случае возникновения природных катаклизмо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определять, как погодно-климатические условия влияют на жизнь человека;</w:t>
            </w:r>
          </w:p>
          <w:p>
            <w:pPr>
              <w:pStyle w:val="Style16"/>
              <w:keepLine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Некоторые учащиеся смогут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ировать влияние катаклизмов на деятельность человека.</w:t>
            </w:r>
          </w:p>
        </w:tc>
      </w:tr>
      <w:tr>
        <w:trPr>
          <w:trHeight w:val="154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/>
            </w:pPr>
            <w:r>
              <w:rPr>
                <w:b/>
                <w:lang w:eastAsia="en-GB"/>
              </w:rPr>
              <w:t xml:space="preserve">Языковая  </w:t>
            </w:r>
          </w:p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щиеся могут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ть свои ответы примерами из жизни; пользоваться информацией из текста учебник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едметная лексика и терминологи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катаклизм, геологический катаклизм, бедстви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ия полезных фраз для диалога/пись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клизм – это резкий перелом условий жизни на обширном пространстве земной поверхности под влиянием разрушительных природных процесс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уждени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кие  бывают катаклизмы?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 катаклизмы влияют на жизнь  и деятельность человека?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овы правила безопасности во время природных катаклизмов?</w:t>
            </w:r>
          </w:p>
        </w:tc>
      </w:tr>
      <w:tr>
        <w:trPr>
          <w:trHeight w:val="57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нания о климате и погодных особенностях климатических поясов. Жизненный опыт школьников</w:t>
            </w:r>
          </w:p>
        </w:tc>
      </w:tr>
      <w:tr>
        <w:trPr>
          <w:trHeight w:val="57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орудование, ресурсы: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екты, презентация, муз. сопровожд., 2 стакана, фломастеры, стикеры, смайлики, цв. карандаши, резинка, линейка, видео- мультфильм</w:t>
            </w:r>
          </w:p>
        </w:tc>
      </w:tr>
      <w:tr>
        <w:trPr>
          <w:trHeight w:val="3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0-10 мин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 w:val="false"/>
              <w:spacing w:lineRule="atLeast" w:line="240" w:before="0" w:after="0"/>
              <w:contextualSpacing/>
              <w:rPr>
                <w:rFonts w:ascii="Times New Roman" w:hAnsi="Times New Roman" w:eastAsia="PMingLiU;新細明體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Создание положительного эмоционального настроя: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усть сегодня для нас всех,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 урок придёт успех!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желаем всем удачи.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 активность в придачу,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ы урок наш начинаем, 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ного нового узнаем!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ыскажи своё мне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лнечный ясный денёк. Все весело улыбаются, радуются хорошей погоде. Как вы думаете, люди каких профессий нуждаются в такой погоде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асмурный денёк. Идёт дождь. Люди теплее оделись. взяли в руки зонтики, прячутся от дождя, кому или чему очень необходим дождь в летнее время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умай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Зачем человеку надо знать, какая будет погода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Стар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ы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10-1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15-20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0-3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(К)</w:t>
            </w:r>
            <w:r>
              <w:rPr/>
              <w:t xml:space="preserve">  </w:t>
            </w:r>
            <w:r>
              <w:rPr>
                <w:b/>
              </w:rPr>
              <w:t>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 xml:space="preserve">Вспомните, какую тему мы изучали на прошлом уроке?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Что такое катаклизм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На какие виды условно делятся катаклизмы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(К) Проверка выполнения домашнего задания. Парная работа-  «учитель – ученик»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Защита проекта  по парам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ара- </w:t>
            </w:r>
            <w:r>
              <w:rPr/>
              <w:t xml:space="preserve">защита по теме:  “Геологические катаклизмы»,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ара- </w:t>
            </w:r>
            <w:r>
              <w:rPr/>
              <w:t>защита по теме:  «Природно- климатические катаклизмы»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ара- </w:t>
            </w:r>
            <w:r>
              <w:rPr/>
              <w:t xml:space="preserve">защита по теме:  “Правила безопасности»,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щита пары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–</w:t>
            </w:r>
            <w:r>
              <w:rPr/>
              <w:t>Какие ассоциации возникают у вас при звучании слова «катаклизм»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лог «учитель – ученик»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–</w:t>
            </w:r>
            <w:r>
              <w:rPr/>
              <w:t>Как изменяется жизнь и работа человека от природных явлений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) Работа с текстом учебника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коммуникативных навыков чтения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читайте текст «Запомни!»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/>
              <w:t xml:space="preserve">– </w:t>
            </w:r>
            <w:r>
              <w:rPr/>
              <w:t xml:space="preserve">Как мы получаем информацию о предстоящих катаклизмах?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Игра-разминка «Австралийский дождь»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Цель: обеспечить психологическую разгрузку учеников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Знаете ли вы, что такое австралийский дождь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Давайте вместе послушаем, какой он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Следите внимательно!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В Австралии поднялся ветер. (Трут ладоням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Начинает капать дождь. (Клацание пальцам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Дождь усиливается. (Поочередные хлопки ладонями по груд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Начинается настоящий ливень.(Хлопки по бедрам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А вот и град- настоящая буря. (Топот ногам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Но что это? буря стихает. (Хлопки по бёдрам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Дождь утихает. (Хлопки ладонями по груд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Редкие капли падают на землю. (Клацание пальцами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Тихий шелест ветра. (Потирание ладоней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>Солнце!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Физминутка. «Чударики- самолёт»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/>
            </w:pPr>
            <w:r>
              <w:rPr/>
              <w:t xml:space="preserve">(И) </w:t>
            </w:r>
            <w:r>
              <w:rPr>
                <w:b/>
              </w:rPr>
              <w:t xml:space="preserve">Работа в тетради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звитие коммуникативных навыков чтения, письма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ите задание в тетради ученика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(ФО)  Взаимооценивание  в парах.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  <w:t>-Какое определение можно зачитать вслух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  <w:t xml:space="preserve">- Кто смог сам составить новое определение на основе источников информации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  <w:t xml:space="preserve">Прочитайте нам свой вариант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П) Диалог «ученик – ученик». Проект «Правила безопасности во время стихийных бедствий»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>
                <w:lang w:val="en-US"/>
              </w:rPr>
            </w:pPr>
            <w:r>
              <w:rPr/>
              <w:t xml:space="preserve">–  </w:t>
            </w:r>
            <w:r>
              <w:rPr/>
              <w:t xml:space="preserve">Изучив  в паре  материалы  электронного  пособия,  учебника,  составьте  правила  поведения  во  время стихийных  бедствий.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  <w:t xml:space="preserve">(Каждая  пара  составляет  правила  поведения  в соответствии  с определенным стихийным бедствием.)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rPr/>
            </w:pPr>
            <w:r>
              <w:rPr>
                <w:b/>
              </w:rPr>
              <w:t>(ФО) Самооценка пар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</w:rPr>
              <w:t>Буквы К, А, Т, А, К, Л, И, З, М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зентация к уроку (видео материалы)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/>
              <w:t xml:space="preserve">Учащиеся составляют ассоциации на постере. </w:t>
            </w:r>
            <w:r>
              <w:rPr>
                <w:b/>
              </w:rPr>
              <w:t>Кластер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ебник для 3 класса общеобразовательной ш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щиеся читают по учебнику: «Запомни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веты учащихся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Игра-разминка «Австралийский дождь»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тское-развивающее видео- мульти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щиеся выполняют физминут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еник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традь учен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Электрон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иложен, бумага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керы,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ебник для 3 класса общеобразовательной школы</w:t>
            </w:r>
          </w:p>
        </w:tc>
      </w:tr>
      <w:tr>
        <w:trPr>
          <w:trHeight w:val="1313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- 40 мин</w:t>
            </w:r>
          </w:p>
        </w:tc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 какой теме урока мы работали?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 погода влияет на человека?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то такое катаклизм?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вывод. Обоснуйте его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цени свою работу на уроке и поясни свои ответы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У вас на партах лежат карточки «настроения»- заполните их и если вам понравился урок, вызвал хорошее настроение, то приклейте солнышко, а если вам не всё понравилось и вам грустно, то приклейте тучку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Спасибо всем за урок, все ребята молодцы, хорошо поработал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Дома:  Повторите все правила.  Выполните задание в тетради ученика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есенка успе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№3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next w:val="Normal"/>
    <w:qFormat/>
    <w:pPr>
      <w:keepNext w:val="true"/>
      <w:keepLines/>
      <w:spacing w:lineRule="auto" w:line="276"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31">
    <w:name w:val="Заголовок №31"/>
    <w:basedOn w:val="Normal"/>
    <w:next w:val="Normal"/>
    <w:qFormat/>
    <w:pPr>
      <w:shd w:fill="FFFFFF" w:val="clear"/>
      <w:spacing w:lineRule="atLeast" w:line="0" w:before="0" w:after="60"/>
      <w:contextualSpacing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spacing w:before="240" w:after="60"/>
      <w:contextualSpacing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3:00Z</dcterms:created>
  <dc:creator>школа</dc:creator>
  <dc:description/>
  <cp:keywords/>
  <dc:language>en-US</dc:language>
  <cp:lastModifiedBy>777</cp:lastModifiedBy>
  <cp:lastPrinted>2015-01-25T18:03:00Z</cp:lastPrinted>
  <dcterms:modified xsi:type="dcterms:W3CDTF">2018-10-18T10:01:00Z</dcterms:modified>
  <cp:revision>115</cp:revision>
  <dc:subject/>
  <dc:title/>
</cp:coreProperties>
</file>