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спонсор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имовской основной школе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нварь-февраль 2018 года Акция «Забота» - 50000 тенге. (5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ы ТОО «Лотос-Блик» руководитель Козел Е.С. – 30000 тенге</w:t>
      </w:r>
    </w:p>
    <w:p>
      <w:pPr>
        <w:pStyle w:val="Normal"/>
        <w:rPr/>
      </w:pPr>
      <w:r>
        <w:rPr>
          <w:sz w:val="28"/>
          <w:szCs w:val="28"/>
        </w:rPr>
        <w:t>к/х «Осано-Агро» глава хозяйства Пугачев И.Н.- 20000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Летний отдых детей- приобретение путевок в летний лагерь            «Ак кайын»- 60000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ы ТОО «Лотос-Блик» руководитель Козел Е.С.- 30000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х «Мерей» руководитель Бекжанов К.- 10000 тенге</w:t>
      </w:r>
    </w:p>
    <w:p>
      <w:pPr>
        <w:pStyle w:val="Normal"/>
        <w:rPr/>
      </w:pPr>
      <w:r>
        <w:rPr>
          <w:sz w:val="28"/>
          <w:szCs w:val="28"/>
        </w:rPr>
        <w:t>ТОО «Апыры» руководитель Аубакиров Б.Ш.– 20000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вгуст-сентябрь 2018 года Акция «Дорога в школу»- 50000 тенге          (5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ы  ТОО «Лотос-Блик» руководитель  - 40000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рей» руководитель Бекжанов К.- 10000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Бесплатное горячее питание на сентябрь-май 2018-2019 учебный год       33 человека- 700000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 к/х «Осано-Агро» глава хозяйства Пугачев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6:00Z</dcterms:created>
  <dc:creator>Нахим</dc:creator>
  <dc:description/>
  <cp:keywords/>
  <dc:language>en-US</dc:language>
  <cp:lastModifiedBy>777</cp:lastModifiedBy>
  <dcterms:modified xsi:type="dcterms:W3CDTF">2018-10-01T06:00:00Z</dcterms:modified>
  <cp:revision>4</cp:revision>
  <dc:subject/>
  <dc:title/>
</cp:coreProperties>
</file>