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ловая  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молодых специалистов </w:t>
      </w:r>
    </w:p>
    <w:p>
      <w:pPr>
        <w:pStyle w:val="Normal"/>
        <w:tabs>
          <w:tab w:val="clear" w:pos="708"/>
          <w:tab w:val="left" w:pos="34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конфликтных ситуаций              </w:t>
      </w:r>
    </w:p>
    <w:p>
      <w:pPr>
        <w:pStyle w:val="Normal"/>
        <w:tabs>
          <w:tab w:val="clear" w:pos="708"/>
          <w:tab w:val="left" w:pos="3446" w:leader="none"/>
        </w:tabs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очь педагогам преодолеть трудности в решении конфликтных ситуац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нятие педагогического конфликта, его виды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типы конфликтных ситуаций в школе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емами общения в конфликте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мыслению конфликтной ситуации и путей выхода из нее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варианты предупреждения и урегулирования конфликт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езентация, раздаточный материал , лента шелковая, ватман, фломастеры, листы А4, ручки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занят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психолог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педагоги, я рада вас приветствовать. Сегодня мы обсудим наиболее актуальную для нас тему : “Конфликты и пути их разрешения”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пробуем разобраться в понятии: что же такое конфликт? Я научу вас некоторым приемам достойного разрешения конфликтов , а также успешной профилактике конфликтных ситуац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же такое конфлик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ликт ( от лат. conflictus- столкновение) - это отсутствие согласия между двумя или более сторонами, которые могут быть конкретными лицами или групп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ликты могут быть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Конструктив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особствуют принятию обоснованных решений и развитию взаимоотношений (хорошие, полезные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Деструктивным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препятствующие эффективному взаимодействию и принятию решений (плохие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давайте попробуем выполнить простое упражнени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“Руки”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 просит соединить ладони на уровне груди, а затем надавить правой ладонью на леву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 опыту проведения этого упражнения известно, что левая рука начинает бессознательно оказывать сопротивление, хотя такой инструкции или демонстрации таких действий ведущим не производится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 вы чувствовали?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ебя чувствуете?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щущения у вас возникли при выполнении задания?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фликты бывают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ые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личностные (мечтаешь похудеть, но очень трудно отказаться от сладкого- “душевные муки”)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личностью и групп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о групп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ется, у конфликтов бывают как плюсы, так и минусы. Разбейтесь на 2 команды. Первая команда записывает как можно больше позитивных следствий конфликтных ситуаций, вторая команда описывает негативные последствия конфликтов. На работу группам даётся по 10 мину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каждая группа оглашает свой список, а ведущий фиксирует его на листе ватмана или доске. Если у команды соперников возникают вопросы и замечания, то они могут их озвучить, после того как команда полностью закончит свой ответ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юсы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ликт вскрывает “слабое звено” во взаимоотношениях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ет возможность увидеть скрытые отнош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ет возможность выплеснуть отрицательные эмоции, снять напряжение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мотр своих взглядов на привычное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ет сплочению коллектива при противоборстве с внешним враг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ину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эмоциональные переживания, которые могут привести к различным заболева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еловых и личных отношений между людьми, снижение дисциплины-ухудшение социально-психологического клим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качества работы - сложное восстановление делов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обедителях или побежденных как о врагах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ые потери - на 1 мин. конфликта приходится 12 мин. после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ст “Конфликтная ли вы личность?”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Упражнение “На мостике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мы с вами сыграем в одну игру: представьте себе, что вы стоите на краю пропасти, а вам очень нужно перейти на другой берег по этому мостику, но на другом берегу стоит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оже человек, которому так же, как и вам, необходимо перебраться на другой берег. Группа делится на две команды. С каждой команды выходят по 2 участника, которые расходятся в разные концы комнаты, между ними рисуется узкая дорожка, либо стелется лент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Задача игроков</w:t>
      </w:r>
      <w:r>
        <w:rPr>
          <w:sz w:val="28"/>
          <w:szCs w:val="28"/>
        </w:rPr>
        <w:t> – пройти как можно быстрее на другую сторону. Тот, кто заступился за дорожку, считается упавшим в пропа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упражнения начинается по команде ведущег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ебя чувствовали?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овали при выполнении этого упражнения?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ых ситуациях, вы предпочитаете уступить или добиться определённой цели?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стиля общения придерживался каждый из участников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ыполним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пражнение “Толкалки”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игра всем нам знакома с детства. Суть её очень проста. Разбейтесь на пары. Встаньте друг напротив друга, вытянув вперёд руки , обопритесь ладонями на ладони партнёра. Далее по моей команде сдвиньте своего противника с мес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вает тот игрок, который сойдет с места или хотя бы незначительно изменит положение своих ступней. После нескольких раундов игроки меняются партнёр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ебя чувствовал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овали при выполнении этого упражн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ых ситуациях вы предпочитаете уступить или добиться определённой цел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стиля общения придерживался каждый из участников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“Я свой”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кроме водящего, встают в круг и берутся за руки. Стоять нужно на близком расстоянии друг от друга лицом снаружи. Ведущий остаётся вне круга, его задача - доказать, что он свой и попасть внутрь круг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может использовать разные способ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пытаться уговорить двух наиболее доброжелательных к нему игро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пробовать силой или хитростью ворваться в кру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эта задача может оказаться слишком трудно решаемой для кого-то из ведущи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Нужно сказать, что в группе почти всегда находится один - два человека, которые теряются, оказавшись лицом к лицу с группой людей, которых нужно убедить что- либо сделать. Таким участникам сложно начать выполнение упражнения. Важно, чтобы и ведущий и группа оказали незаметную помощь таким игрокам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ему нужно следить за тем, чтобы никто не оставался за кругом больше одной минуты, так как это может привести к отказ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пробуем научиться разрешать конфлик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лайд №13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ЕТЫРЕ способа разрешения КОНФЛИКТ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перничество - высокая активность при нежелании сотрудничать (добиться цели любой цено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збегание - нет ни активности, ни желания сотрудничать (уводит разговор в сторону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испособление - отсутствие активности при явном желании сотрудничать (плывете по течению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отрудничество - высокая активность и выраженное желание сотруднич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ихолог : Нарбаева А.Е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2:00Z</dcterms:created>
  <dc:creator>школа</dc:creator>
  <dc:description/>
  <cp:keywords/>
  <dc:language>en-US</dc:language>
  <cp:lastModifiedBy>школа</cp:lastModifiedBy>
  <dcterms:modified xsi:type="dcterms:W3CDTF">2017-01-23T02:47:00Z</dcterms:modified>
  <cp:revision>3</cp:revision>
  <dc:subject/>
  <dc:title/>
</cp:coreProperties>
</file>