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Физика пәні бойынша 2016-2017 оқу жылының  І, ІІ және ІІІ тоқсан бойынша білім сапасының көрсеткішінің мониторин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10958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03"/>
        <w:gridCol w:w="771"/>
        <w:gridCol w:w="597"/>
        <w:gridCol w:w="625"/>
        <w:gridCol w:w="621"/>
        <w:gridCol w:w="974"/>
        <w:gridCol w:w="492"/>
        <w:gridCol w:w="709"/>
        <w:gridCol w:w="625"/>
        <w:gridCol w:w="586"/>
        <w:gridCol w:w="960"/>
        <w:gridCol w:w="480"/>
        <w:gridCol w:w="600"/>
        <w:gridCol w:w="617"/>
        <w:gridCol w:w="62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оқсандар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тоқсан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тоқсан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тоқсан</w:t>
            </w:r>
          </w:p>
        </w:tc>
      </w:tr>
      <w:tr>
        <w:trPr>
          <w:trHeight w:val="92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. са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сапа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У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г. 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.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сапа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У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г.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. са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сапа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У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г. 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лпы с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сыны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сыны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сыны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орыс сыны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орыс сыныб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орыс сыны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сыны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сыны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сыны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16-2017 оқу жылында физика пәнін барлығы 11 оқушы меңгереді. І тоқсан бойынша 9 сыныпта 2 оқушы «4»-ке, 1 оқушы «қанағаттанарлық»  деңгей көрсетті. 8 орыс сыныбында 1 оқушы «өте жақсы», 1 оқушы «жақсы», 2 оқушы «3»-ке қорытылды. 7 сынып оқушылары да дәл сондай көрсеткіш көрсетті. І тоқсан бойынша жалпы білім сапасының көрсеткіші 52%, СОУ 53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ІІ тоқсан бойынша білім сапасы өзгеріссіз қалды. СОУ көрсеткіші 8 орыс сыныбында 59-дан 50-ге төмендеді. Пәнге деген қызығушылығының төмендеуі мен үй тапсырмасын уақытылы орындамау жағдайы орын алу салдарынан бір оқушы «өте жақсы» көрсеткішінен «жақсыға» төмендеді. ІІ тоқсан бойынша жалпы білім сапасының көрсеткіші 52%, СОУ 50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ІІ тоқсан көрсеткіші өзгеріссіз қалды. Оқушылардың пәнге деген артықшылығын арттыру мақсатында жұмыстар жасалуда: физика пәнінен демонстрациялық интерактивті материалдар жинағы, виртуалды зертханалық жұмыстар, ғаламтор материалдары қолданылады. ІІІ тоқсан бойынша білім сапасының көрсеткіші 52%, СОУ 50,6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object w:dxaOrig="4874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62.75pt" filled="f" o:ole="">
            <v:imagedata r:id="rId3" o:title=""/>
          </v:shape>
          <o:OLEObject Type="Embed" ProgID="" ShapeID="ole_rId2" DrawAspect="Content" ObjectID="_10645535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3:00Z</dcterms:created>
  <dc:creator>Asus</dc:creator>
  <dc:description/>
  <cp:keywords/>
  <dc:language>en-US</dc:language>
  <cp:lastModifiedBy>Asus</cp:lastModifiedBy>
  <dcterms:modified xsi:type="dcterms:W3CDTF">2017-03-28T04:09:00Z</dcterms:modified>
  <cp:revision>11</cp:revision>
  <dc:subject/>
  <dc:title/>
</cp:coreProperties>
</file>