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Нахимов негізгі жалпы білім беру мектебі» ММ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ұйрық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6.01.2017 жылы № 3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химов село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2016-2017 оқу жылында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қушылардың қорытынды аттестациясын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өткізу бойынша комиссия құрамын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кіту жайында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Қазақстан Республикасының білім және ғылым Министрлігінің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08 жылдың 18 наурызындағы № 125-бұйрығымен және 2016 жылдың         16 қарашасындағы Қазақстан Республикасының білім және ғылым Министрлігі № 660-бұйрығының қосымшасымен бекітілген </w:t>
      </w:r>
      <w:r>
        <w:rPr>
          <w:b/>
          <w:sz w:val="28"/>
          <w:szCs w:val="28"/>
          <w:lang w:val="kk-KZ"/>
        </w:rPr>
        <w:t>БҰЙЫРАМЫН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1. 2016-2017 оқу жылында оқушылардың қорытынды аттестациясы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кізу бойынша келесі комиссия құрамы бекітілсі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иссия төрайымы: Г.К. Кайрбекова - мектеп директо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иссия мүшелері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Ж.С. Жусупова – оқу-тәрбие ісі бойынша директордың орынбасар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.Х. Конуров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тәрбие ісі бойынша директордың орынбасар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 xml:space="preserve">Г.М. Кичук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математика мұғалім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.К. Койшибаева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ата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аналар комитетінің төрағ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 xml:space="preserve">Мектеп директоры: </w:t>
      </w:r>
      <w:r>
        <w:rPr>
          <w:sz w:val="28"/>
          <w:szCs w:val="28"/>
        </w:rPr>
        <w:t>_________ /Кайрбекова Г.К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01:00Z</dcterms:created>
  <dc:creator>Школа</dc:creator>
  <dc:description/>
  <cp:keywords/>
  <dc:language>en-US</dc:language>
  <cp:lastModifiedBy>Школа</cp:lastModifiedBy>
  <dcterms:modified xsi:type="dcterms:W3CDTF">2017-01-16T03:10:00Z</dcterms:modified>
  <cp:revision>5</cp:revision>
  <dc:subject/>
  <dc:title/>
</cp:coreProperties>
</file>