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1.png" ContentType="image/png"/>
  <Override PartName="/word/media/image19.png" ContentType="image/png"/>
  <Override PartName="/word/media/image26.jpeg" ContentType="image/jpeg"/>
  <Override PartName="/word/media/image5.jpeg" ContentType="image/jpeg"/>
  <Override PartName="/word/media/image29.png" ContentType="image/png"/>
  <Override PartName="/word/media/image6.png" ContentType="image/png"/>
  <Override PartName="/word/media/image31.png" ContentType="image/png"/>
  <Override PartName="/word/media/image28.jpeg" ContentType="image/jpeg"/>
  <Override PartName="/word/media/image20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jpeg" ContentType="image/jpeg"/>
  <Override PartName="/word/media/image13.png" ContentType="image/png"/>
  <Override PartName="/word/media/image30.jpeg" ContentType="image/jpeg"/>
  <Override PartName="/word/media/image3.jpeg" ContentType="image/jpeg"/>
  <Override PartName="/word/media/image24.jpeg" ContentType="image/jpeg"/>
  <Override PartName="/word/media/image12.jpeg" ContentType="image/jpeg"/>
  <Override PartName="/word/media/image4.png" ContentType="image/png"/>
  <Override PartName="/word/media/image27.png" ContentType="image/png"/>
  <Override PartName="/word/media/image2.png" ContentType="image/png"/>
  <Override PartName="/word/media/image25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png" ContentType="image/png"/>
  <Override PartName="/word/media/image15.jpeg" ContentType="image/jpeg"/>
  <Override PartName="/word/media/image16.jpeg" ContentType="image/jpeg"/>
  <Override PartName="/word/media/image32.jpeg" ContentType="image/jpeg"/>
  <Override PartName="/word/media/image17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28980</wp:posOffset>
            </wp:positionH>
            <wp:positionV relativeFrom="paragraph">
              <wp:posOffset>-539750</wp:posOffset>
            </wp:positionV>
            <wp:extent cx="10686415" cy="756729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</w:rPr>
        <w:t>ВВЕДЕНИЕ В ФИЗИКУ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Бывает на приборах, имеет цену дел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еличина, характеризующая нагретость те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равнивание с однородной величиной, принятой за единиц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Тело, свойство которого изучаются в физик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зика объясняет причины разных […] природ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Источник физических знани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ая единица длины принята как основная в международной системе единиц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се то, из чего состоят те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Физическая величина, характеризующая размер те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Наука, изучающая световые, тепловые, механические, звуковые, электрические и магнитные явления.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40350</wp:posOffset>
            </wp:positionH>
            <wp:positionV relativeFrom="paragraph">
              <wp:posOffset>-3854450</wp:posOffset>
            </wp:positionV>
            <wp:extent cx="3657600" cy="4121785"/>
            <wp:effectExtent l="0" t="0" r="0" b="0"/>
            <wp:wrapTight wrapText="bothSides">
              <wp:wrapPolygon edited="0">
                <wp:start x="5752" y="598"/>
                <wp:lineTo x="5300" y="1446"/>
                <wp:lineTo x="5358" y="2244"/>
                <wp:lineTo x="4681" y="2892"/>
                <wp:lineTo x="4681" y="3091"/>
                <wp:lineTo x="5244" y="3840"/>
                <wp:lineTo x="5358" y="4637"/>
                <wp:lineTo x="902" y="4837"/>
                <wp:lineTo x="620" y="5386"/>
                <wp:lineTo x="676" y="5535"/>
                <wp:lineTo x="1465" y="5934"/>
                <wp:lineTo x="5300" y="6233"/>
                <wp:lineTo x="5358" y="7031"/>
                <wp:lineTo x="4737" y="7630"/>
                <wp:lineTo x="4737" y="7879"/>
                <wp:lineTo x="5300" y="8627"/>
                <wp:lineTo x="5358" y="9425"/>
                <wp:lineTo x="3327" y="10223"/>
                <wp:lineTo x="3045" y="10223"/>
                <wp:lineTo x="2593" y="10722"/>
                <wp:lineTo x="2593" y="11021"/>
                <wp:lineTo x="2030" y="11270"/>
                <wp:lineTo x="2030" y="11470"/>
                <wp:lineTo x="2651" y="11819"/>
                <wp:lineTo x="2593" y="17903"/>
                <wp:lineTo x="4737" y="18202"/>
                <wp:lineTo x="8007" y="18202"/>
                <wp:lineTo x="7444" y="18452"/>
                <wp:lineTo x="7444" y="18751"/>
                <wp:lineTo x="8065" y="19000"/>
                <wp:lineTo x="8065" y="19150"/>
                <wp:lineTo x="14832" y="19798"/>
                <wp:lineTo x="16128" y="19798"/>
                <wp:lineTo x="16186" y="21394"/>
                <wp:lineTo x="16298" y="21494"/>
                <wp:lineTo x="17370" y="21494"/>
                <wp:lineTo x="17482" y="21394"/>
                <wp:lineTo x="17539" y="19798"/>
                <wp:lineTo x="17933" y="19798"/>
                <wp:lineTo x="21542" y="19100"/>
                <wp:lineTo x="21600" y="18053"/>
                <wp:lineTo x="17539" y="17404"/>
                <wp:lineTo x="17595" y="17105"/>
                <wp:lineTo x="17370" y="16806"/>
                <wp:lineTo x="16862" y="16606"/>
                <wp:lineTo x="17088" y="16257"/>
                <wp:lineTo x="16411" y="16158"/>
                <wp:lineTo x="10772" y="15808"/>
                <wp:lineTo x="10772" y="15010"/>
                <wp:lineTo x="11053" y="15010"/>
                <wp:lineTo x="13421" y="14312"/>
                <wp:lineTo x="13591" y="13315"/>
                <wp:lineTo x="10772" y="12617"/>
                <wp:lineTo x="11335" y="12617"/>
                <wp:lineTo x="16128" y="11919"/>
                <wp:lineTo x="16298" y="10871"/>
                <wp:lineTo x="15395" y="10722"/>
                <wp:lineTo x="10772" y="10223"/>
                <wp:lineTo x="10772" y="8627"/>
                <wp:lineTo x="14437" y="8627"/>
                <wp:lineTo x="17595" y="8278"/>
                <wp:lineTo x="17651" y="7231"/>
                <wp:lineTo x="16862" y="7181"/>
                <wp:lineTo x="10714" y="7031"/>
                <wp:lineTo x="10772" y="6233"/>
                <wp:lineTo x="10263" y="5386"/>
                <wp:lineTo x="7726" y="4787"/>
                <wp:lineTo x="6654" y="4637"/>
                <wp:lineTo x="6711" y="3840"/>
                <wp:lineTo x="12351" y="3840"/>
                <wp:lineTo x="16242" y="3490"/>
                <wp:lineTo x="16298" y="2443"/>
                <wp:lineTo x="15509" y="2393"/>
                <wp:lineTo x="6654" y="2244"/>
                <wp:lineTo x="6711" y="1446"/>
                <wp:lineTo x="6203" y="598"/>
                <wp:lineTo x="5752" y="598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733425</wp:posOffset>
            </wp:positionH>
            <wp:positionV relativeFrom="paragraph">
              <wp:posOffset>-622935</wp:posOffset>
            </wp:positionV>
            <wp:extent cx="10686415" cy="796734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ОЛЕКУЛА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тяжение или отталкивание молекул веществ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 повышении температуры контактирующих тел диффузия происходит […]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именьшая частица того или иного веществ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остоят из молеку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никновение хаотически движущихся молекул одного вещества в промежутки между молекулами другого веществ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Молекулы одного и того же вещества [...]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2860</wp:posOffset>
            </wp:positionH>
            <wp:positionV relativeFrom="paragraph">
              <wp:posOffset>-1150620</wp:posOffset>
            </wp:positionV>
            <wp:extent cx="3994785" cy="3463925"/>
            <wp:effectExtent l="0" t="0" r="0" b="0"/>
            <wp:wrapTight wrapText="bothSides">
              <wp:wrapPolygon edited="0">
                <wp:start x="4813" y="827"/>
                <wp:lineTo x="4211" y="1932"/>
                <wp:lineTo x="4272" y="6351"/>
                <wp:lineTo x="1985" y="7455"/>
                <wp:lineTo x="1323" y="8560"/>
                <wp:lineTo x="722" y="8767"/>
                <wp:lineTo x="722" y="9320"/>
                <wp:lineTo x="1384" y="9665"/>
                <wp:lineTo x="1323" y="20711"/>
                <wp:lineTo x="1444" y="21401"/>
                <wp:lineTo x="1504" y="21401"/>
                <wp:lineTo x="11311" y="21401"/>
                <wp:lineTo x="11371" y="21401"/>
                <wp:lineTo x="11492" y="20711"/>
                <wp:lineTo x="11492" y="17397"/>
                <wp:lineTo x="11913" y="17397"/>
                <wp:lineTo x="15763" y="16430"/>
                <wp:lineTo x="15824" y="10770"/>
                <wp:lineTo x="16185" y="10770"/>
                <wp:lineTo x="21539" y="9733"/>
                <wp:lineTo x="21600" y="8283"/>
                <wp:lineTo x="15824" y="7455"/>
                <wp:lineTo x="15824" y="5246"/>
                <wp:lineTo x="15282" y="4072"/>
                <wp:lineTo x="5655" y="3037"/>
                <wp:lineTo x="5716" y="1932"/>
                <wp:lineTo x="5174" y="827"/>
                <wp:lineTo x="4813" y="827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59765</wp:posOffset>
            </wp:positionH>
            <wp:positionV relativeFrom="paragraph">
              <wp:posOffset>-597535</wp:posOffset>
            </wp:positionV>
            <wp:extent cx="10615295" cy="7515225"/>
            <wp:effectExtent l="0" t="0" r="0" b="0"/>
            <wp:wrapNone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529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И СОСТОЯНИЯ ВЕЩЕСТВ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вижения молекул в твердых веществах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ое взаимодействие молекул объясняет наличие у твердых тел постоянного объема и неизменной форм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ое взаимодействие молекул проявляется при распрямлении сжатого ластик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войство жидкости, которое объясняется относительно слабым притяжением молекул друг к друг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меет собственный объем и изменчивую форм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остояние тела, при котором оно имеет собственную форму и объе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Заполняет все предоставленное пространство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к движутся молекулы газа?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3657600" cy="3429000"/>
            <wp:effectExtent l="0" t="0" r="0" b="0"/>
            <wp:docPr id="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787400</wp:posOffset>
            </wp:positionH>
            <wp:positionV relativeFrom="paragraph">
              <wp:posOffset>-603885</wp:posOffset>
            </wp:positionV>
            <wp:extent cx="12211050" cy="9130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ХАНИЧЕСКОЕ ДВИЖЕНИЕ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Движение, при котором тело проходит за любые равные участки времени равные расстоя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зическая величина, которая показывает какой путь проходит тело за единицу времен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ния, по которой движется тело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лина траектории, пройденная телом за данное время движ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зменение положения тела относительно других те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ая единица измерения принята в СИ для измерения пути в качестве основной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/>
        <w:drawing>
          <wp:inline distT="0" distB="0" distL="0" distR="0">
            <wp:extent cx="4134485" cy="4134485"/>
            <wp:effectExtent l="0" t="0" r="0" b="0"/>
            <wp:docPr id="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4485" cy="413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735330</wp:posOffset>
            </wp:positionH>
            <wp:positionV relativeFrom="paragraph">
              <wp:posOffset>-582295</wp:posOffset>
            </wp:positionV>
            <wp:extent cx="10678795" cy="756094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8795" cy="756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ДЕЙСТВИЕ ТЕЛ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Явление сохранения скорости тела при отсутствии действия на него других те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Физическая величина, показывающая какова масса 1 куб. м. веществ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еодинаковость изменения скорости тела при его взаимодействии с разными телам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бор для измерения массы те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акая физическая величина введена для характеристики инертности те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Основная единица массы в С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TextBody"/>
        <w:rPr/>
      </w:pPr>
      <w:r>
        <w:rPr/>
        <w:drawing>
          <wp:inline distT="0" distB="0" distL="0" distR="0">
            <wp:extent cx="4490085" cy="3796665"/>
            <wp:effectExtent l="0" t="0" r="0" b="0"/>
            <wp:docPr id="1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085" cy="379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788035</wp:posOffset>
            </wp:positionH>
            <wp:positionV relativeFrom="paragraph">
              <wp:posOffset>-566420</wp:posOffset>
            </wp:positionV>
            <wp:extent cx="10731500" cy="755904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</w:rPr>
        <w:t>СИЛЫ ТЯЖЕСТИ</w:t>
      </w:r>
      <w:r>
        <w:rPr>
          <w:rFonts w:cs="Times New Roman" w:ascii="Times New Roman" w:hAnsi="Times New Roman"/>
          <w:color w:val="000000"/>
          <w:lang w:val="kk-KZ"/>
        </w:rPr>
        <w:t>, УПРУГОСТИ, ТРЕНИЯ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 каком виде трения возникает наибольшая сила тр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бор для измерения сил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ой вид деформации происходит с резиновым жгутом, когда, взяв его за концы, разводят руки в сторон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ла, с которой Земля притягивает к себе те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ила, возникающая при деформировании те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ид деформации при свивании тонких проволочек в жгут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тяжение всех тел друг к друг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ила, с которой тело, притягиваясь к Земле, действует на опору или подвес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Деформации, после которых тело возвращается к начальным размерам и форм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зменение формы и размера те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Термин, заменяющий во всех случаях взаимодействия тел слова «действие другого тела»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ри каком виде трения возникает наименьшая сила трения?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Какая единица принята в СИ основной для измерения сил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Сила взаимодействия поверхностей тел, которая препятствует их относительному движению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Числовое значение силы.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683895</wp:posOffset>
            </wp:positionH>
            <wp:positionV relativeFrom="paragraph">
              <wp:posOffset>-537845</wp:posOffset>
            </wp:positionV>
            <wp:extent cx="10648950" cy="75806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517650</wp:posOffset>
            </wp:positionH>
            <wp:positionV relativeFrom="paragraph">
              <wp:posOffset>142240</wp:posOffset>
            </wp:positionV>
            <wp:extent cx="5846445" cy="4464685"/>
            <wp:effectExtent l="0" t="0" r="0" b="0"/>
            <wp:wrapTight wrapText="bothSides">
              <wp:wrapPolygon edited="0">
                <wp:start x="15802" y="583"/>
                <wp:lineTo x="15673" y="808"/>
                <wp:lineTo x="15372" y="1302"/>
                <wp:lineTo x="15372" y="1482"/>
                <wp:lineTo x="15459" y="2065"/>
                <wp:lineTo x="13569" y="2155"/>
                <wp:lineTo x="12839" y="2335"/>
                <wp:lineTo x="12882" y="2964"/>
                <wp:lineTo x="14814" y="3503"/>
                <wp:lineTo x="15372" y="3503"/>
                <wp:lineTo x="10821" y="4266"/>
                <wp:lineTo x="15372" y="4985"/>
                <wp:lineTo x="14771" y="5254"/>
                <wp:lineTo x="13913" y="5703"/>
                <wp:lineTo x="9576" y="5928"/>
                <wp:lineTo x="9533" y="6332"/>
                <wp:lineTo x="5625" y="6467"/>
                <wp:lineTo x="5539" y="7141"/>
                <wp:lineTo x="6140" y="7230"/>
                <wp:lineTo x="6140" y="7455"/>
                <wp:lineTo x="8331" y="7949"/>
                <wp:lineTo x="9189" y="8039"/>
                <wp:lineTo x="9318" y="8668"/>
                <wp:lineTo x="8760" y="8982"/>
                <wp:lineTo x="8760" y="9296"/>
                <wp:lineTo x="9189" y="9431"/>
                <wp:lineTo x="9189" y="10150"/>
                <wp:lineTo x="4638" y="10240"/>
                <wp:lineTo x="987" y="10554"/>
                <wp:lineTo x="987" y="10913"/>
                <wp:lineTo x="386" y="11183"/>
                <wp:lineTo x="386" y="11452"/>
                <wp:lineTo x="987" y="11632"/>
                <wp:lineTo x="987" y="11767"/>
                <wp:lineTo x="3563" y="12350"/>
                <wp:lineTo x="4036" y="12350"/>
                <wp:lineTo x="4036" y="14596"/>
                <wp:lineTo x="1374" y="15045"/>
                <wp:lineTo x="944" y="15180"/>
                <wp:lineTo x="386" y="15449"/>
                <wp:lineTo x="386" y="15764"/>
                <wp:lineTo x="1031" y="16033"/>
                <wp:lineTo x="1031" y="16078"/>
                <wp:lineTo x="3950" y="16797"/>
                <wp:lineTo x="4036" y="17156"/>
                <wp:lineTo x="5669" y="17515"/>
                <wp:lineTo x="7170" y="17515"/>
                <wp:lineTo x="7170" y="21198"/>
                <wp:lineTo x="7257" y="21468"/>
                <wp:lineTo x="21470" y="21468"/>
                <wp:lineTo x="21600" y="21198"/>
                <wp:lineTo x="21600" y="12081"/>
                <wp:lineTo x="21427" y="11901"/>
                <wp:lineTo x="21040" y="11632"/>
                <wp:lineTo x="21256" y="11362"/>
                <wp:lineTo x="18464" y="10913"/>
                <wp:lineTo x="18464" y="10195"/>
                <wp:lineTo x="19495" y="9521"/>
                <wp:lineTo x="19452" y="8757"/>
                <wp:lineTo x="19452" y="8668"/>
                <wp:lineTo x="18507" y="7814"/>
                <wp:lineTo x="18378" y="7590"/>
                <wp:lineTo x="18035" y="7230"/>
                <wp:lineTo x="18121" y="6647"/>
                <wp:lineTo x="16103" y="6467"/>
                <wp:lineTo x="16532" y="6467"/>
                <wp:lineTo x="17520" y="6377"/>
                <wp:lineTo x="17476" y="5748"/>
                <wp:lineTo x="18207" y="5748"/>
                <wp:lineTo x="19537" y="5254"/>
                <wp:lineTo x="19495" y="3503"/>
                <wp:lineTo x="19838" y="3503"/>
                <wp:lineTo x="20612" y="3009"/>
                <wp:lineTo x="20612" y="2335"/>
                <wp:lineTo x="20354" y="2155"/>
                <wp:lineTo x="19452" y="2065"/>
                <wp:lineTo x="19495" y="1302"/>
                <wp:lineTo x="19195" y="583"/>
                <wp:lineTo x="15802" y="583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446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 w:eastAsia="en-US"/>
        </w:rPr>
      </w:pPr>
      <w:r>
        <w:rPr>
          <w:rFonts w:cs="Times New Roman" w:ascii="Times New Roman" w:hAnsi="Times New Roman"/>
          <w:color w:val="000000"/>
          <w:lang w:val="kk-KZ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02895</wp:posOffset>
            </wp:positionH>
            <wp:positionV relativeFrom="paragraph">
              <wp:posOffset>788670</wp:posOffset>
            </wp:positionV>
            <wp:extent cx="4691380" cy="3004820"/>
            <wp:effectExtent l="0" t="0" r="0" b="0"/>
            <wp:wrapTight wrapText="bothSides">
              <wp:wrapPolygon edited="0">
                <wp:start x="15589" y="833"/>
                <wp:lineTo x="15251" y="1860"/>
                <wp:lineTo x="15289" y="2887"/>
                <wp:lineTo x="10180" y="3850"/>
                <wp:lineTo x="9841" y="4941"/>
                <wp:lineTo x="9466" y="5133"/>
                <wp:lineTo x="9466" y="5647"/>
                <wp:lineTo x="9879" y="5967"/>
                <wp:lineTo x="9841" y="6994"/>
                <wp:lineTo x="826" y="7700"/>
                <wp:lineTo x="826" y="8021"/>
                <wp:lineTo x="338" y="8213"/>
                <wp:lineTo x="338" y="8663"/>
                <wp:lineTo x="864" y="9048"/>
                <wp:lineTo x="864" y="9176"/>
                <wp:lineTo x="8978" y="10074"/>
                <wp:lineTo x="9841" y="10074"/>
                <wp:lineTo x="4282" y="10716"/>
                <wp:lineTo x="3531" y="10845"/>
                <wp:lineTo x="3531" y="11101"/>
                <wp:lineTo x="3155" y="11294"/>
                <wp:lineTo x="3155" y="11807"/>
                <wp:lineTo x="3569" y="12129"/>
                <wp:lineTo x="3569" y="12256"/>
                <wp:lineTo x="9240" y="13155"/>
                <wp:lineTo x="9841" y="13155"/>
                <wp:lineTo x="9879" y="15273"/>
                <wp:lineTo x="14349" y="16236"/>
                <wp:lineTo x="10743" y="17005"/>
                <wp:lineTo x="10743" y="17262"/>
                <wp:lineTo x="10367" y="17455"/>
                <wp:lineTo x="10367" y="17904"/>
                <wp:lineTo x="10781" y="18289"/>
                <wp:lineTo x="10781" y="18353"/>
                <wp:lineTo x="14237" y="19316"/>
                <wp:lineTo x="8790" y="19957"/>
                <wp:lineTo x="8038" y="20086"/>
                <wp:lineTo x="8038" y="20343"/>
                <wp:lineTo x="7663" y="20535"/>
                <wp:lineTo x="7663" y="20984"/>
                <wp:lineTo x="8152" y="21434"/>
                <wp:lineTo x="15176" y="21434"/>
                <wp:lineTo x="15251" y="21370"/>
                <wp:lineTo x="15289" y="19380"/>
                <wp:lineTo x="17955" y="18353"/>
                <wp:lineTo x="18068" y="17070"/>
                <wp:lineTo x="17543" y="16878"/>
                <wp:lineTo x="15289" y="16236"/>
                <wp:lineTo x="15289" y="14182"/>
                <wp:lineTo x="19007" y="14182"/>
                <wp:lineTo x="21599" y="13733"/>
                <wp:lineTo x="21599" y="12385"/>
                <wp:lineTo x="21224" y="12320"/>
                <wp:lineTo x="15251" y="12129"/>
                <wp:lineTo x="15364" y="9433"/>
                <wp:lineTo x="14913" y="9048"/>
                <wp:lineTo x="14913" y="8470"/>
                <wp:lineTo x="13486" y="8021"/>
                <wp:lineTo x="13486" y="6994"/>
                <wp:lineTo x="17955" y="6031"/>
                <wp:lineTo x="18068" y="4748"/>
                <wp:lineTo x="16190" y="3914"/>
                <wp:lineTo x="16190" y="1860"/>
                <wp:lineTo x="15815" y="833"/>
                <wp:lineTo x="15589" y="833"/>
              </wp:wrapPolygon>
            </wp:wrapTight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 w:eastAsia="en-US"/>
        </w:rPr>
      </w:pPr>
      <w:r>
        <w:rPr>
          <w:rFonts w:cs="Times New Roman" w:ascii="Times New Roman" w:hAnsi="Times New Roman"/>
          <w:color w:val="000000"/>
          <w:lang w:val="kk-KZ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92810</wp:posOffset>
            </wp:positionH>
            <wp:positionV relativeFrom="paragraph">
              <wp:posOffset>-623570</wp:posOffset>
            </wp:positionV>
            <wp:extent cx="12211050" cy="913003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0" cy="913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 w:eastAsia="en-US"/>
        </w:rPr>
      </w:pPr>
      <w:r>
        <w:rPr>
          <w:rFonts w:cs="Times New Roman" w:ascii="Times New Roman" w:hAnsi="Times New Roman"/>
          <w:color w:val="000000"/>
          <w:lang w:val="kk-KZ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5153660</wp:posOffset>
            </wp:positionH>
            <wp:positionV relativeFrom="paragraph">
              <wp:posOffset>788670</wp:posOffset>
            </wp:positionV>
            <wp:extent cx="4691380" cy="3004820"/>
            <wp:effectExtent l="0" t="0" r="0" b="0"/>
            <wp:wrapTight wrapText="bothSides">
              <wp:wrapPolygon edited="0">
                <wp:start x="15589" y="833"/>
                <wp:lineTo x="15251" y="1860"/>
                <wp:lineTo x="15289" y="2887"/>
                <wp:lineTo x="10180" y="3850"/>
                <wp:lineTo x="9841" y="4941"/>
                <wp:lineTo x="9466" y="5133"/>
                <wp:lineTo x="9466" y="5647"/>
                <wp:lineTo x="9879" y="5967"/>
                <wp:lineTo x="9841" y="6994"/>
                <wp:lineTo x="826" y="7700"/>
                <wp:lineTo x="826" y="8021"/>
                <wp:lineTo x="338" y="8213"/>
                <wp:lineTo x="338" y="8663"/>
                <wp:lineTo x="864" y="9048"/>
                <wp:lineTo x="864" y="9176"/>
                <wp:lineTo x="8978" y="10074"/>
                <wp:lineTo x="9841" y="10074"/>
                <wp:lineTo x="4282" y="10716"/>
                <wp:lineTo x="3531" y="10845"/>
                <wp:lineTo x="3531" y="11101"/>
                <wp:lineTo x="3155" y="11294"/>
                <wp:lineTo x="3155" y="11807"/>
                <wp:lineTo x="3569" y="12129"/>
                <wp:lineTo x="3569" y="12256"/>
                <wp:lineTo x="9240" y="13155"/>
                <wp:lineTo x="9841" y="13155"/>
                <wp:lineTo x="9879" y="15273"/>
                <wp:lineTo x="14349" y="16236"/>
                <wp:lineTo x="10743" y="17005"/>
                <wp:lineTo x="10743" y="17262"/>
                <wp:lineTo x="10367" y="17455"/>
                <wp:lineTo x="10367" y="17904"/>
                <wp:lineTo x="10781" y="18289"/>
                <wp:lineTo x="10781" y="18353"/>
                <wp:lineTo x="14237" y="19316"/>
                <wp:lineTo x="8790" y="19957"/>
                <wp:lineTo x="8038" y="20086"/>
                <wp:lineTo x="8038" y="20343"/>
                <wp:lineTo x="7663" y="20535"/>
                <wp:lineTo x="7663" y="20984"/>
                <wp:lineTo x="8152" y="21434"/>
                <wp:lineTo x="15176" y="21434"/>
                <wp:lineTo x="15251" y="21370"/>
                <wp:lineTo x="15289" y="19380"/>
                <wp:lineTo x="17955" y="18353"/>
                <wp:lineTo x="18068" y="17070"/>
                <wp:lineTo x="17543" y="16878"/>
                <wp:lineTo x="15289" y="16236"/>
                <wp:lineTo x="15289" y="14182"/>
                <wp:lineTo x="19007" y="14182"/>
                <wp:lineTo x="21599" y="13733"/>
                <wp:lineTo x="21599" y="12385"/>
                <wp:lineTo x="21224" y="12320"/>
                <wp:lineTo x="15251" y="12129"/>
                <wp:lineTo x="15364" y="9433"/>
                <wp:lineTo x="14913" y="9048"/>
                <wp:lineTo x="14913" y="8470"/>
                <wp:lineTo x="13486" y="8021"/>
                <wp:lineTo x="13486" y="6994"/>
                <wp:lineTo x="17955" y="6031"/>
                <wp:lineTo x="18068" y="4748"/>
                <wp:lineTo x="16190" y="3914"/>
                <wp:lineTo x="16190" y="1860"/>
                <wp:lineTo x="15815" y="833"/>
                <wp:lineTo x="15589" y="833"/>
              </wp:wrapPolygon>
            </wp:wrapTight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1380" cy="300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ДАВЛЕНИЕ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раметр, от которого зависит давление в жидкост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чина существования атмосферного давл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 называют единицу давл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ая сила создает давление внутри жидкости и газа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то впервые измерил атмосферное давлени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бор для измерения атмосферного давл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Физическая величина, равная силе, действующей на единицу площади поверхности перпендикулярно этой поверхност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ибор для измерения давлений газов и жидкостей, больших или меньших атмосферного давл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ыталкивающая сила, действующая на тело, погружённое в жидкость (или газ), равная весу вытесненной этим телом жидкости (или газа)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Любое число сосудов, соединенных любым способом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723265</wp:posOffset>
            </wp:positionH>
            <wp:positionV relativeFrom="paragraph">
              <wp:posOffset>-549275</wp:posOffset>
            </wp:positionV>
            <wp:extent cx="10734040" cy="752602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404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kk-KZ"/>
        </w:rPr>
        <w:t>РАБОТА, МОЩНОСТЬ, ЭНЕРГИЯ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Твердое тело, которое может поворачиваться вокруг неподвижной опор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Энергия, зависящая от массы и скорости те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ой энергией обладает растянутая пружин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Единица измерения мощност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Устройство, служащее для преобразования сил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Физическая величина, показывающая какую работу может совершить тело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 чем измеряют работу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Отношение полезной работы к полно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Тело совершает механическую работу только тогда, когда на него действует сила и оно […]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оизведение модуля силы, поворачивающей тело, на её плечо.</w:t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«Драгоценное» правило механик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Кратчайшее расстояние от точки опоры рычага до линии, вдоль которой действует на него си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Быстрота выполнения работы.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0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33730</wp:posOffset>
            </wp:positionH>
            <wp:positionV relativeFrom="paragraph">
              <wp:posOffset>-560705</wp:posOffset>
            </wp:positionV>
            <wp:extent cx="10712450" cy="755523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0" cy="755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391285</wp:posOffset>
            </wp:positionH>
            <wp:positionV relativeFrom="paragraph">
              <wp:posOffset>146685</wp:posOffset>
            </wp:positionV>
            <wp:extent cx="7056755" cy="5070475"/>
            <wp:effectExtent l="0" t="0" r="0" b="0"/>
            <wp:wrapTight wrapText="bothSides">
              <wp:wrapPolygon edited="0">
                <wp:start x="21029" y="538"/>
                <wp:lineTo x="20745" y="538"/>
                <wp:lineTo x="20460" y="942"/>
                <wp:lineTo x="20460" y="1257"/>
                <wp:lineTo x="15570" y="1526"/>
                <wp:lineTo x="15000" y="1616"/>
                <wp:lineTo x="15000" y="1930"/>
                <wp:lineTo x="14763" y="2290"/>
                <wp:lineTo x="14716" y="2649"/>
                <wp:lineTo x="13624" y="3277"/>
                <wp:lineTo x="12959" y="3592"/>
                <wp:lineTo x="12959" y="3951"/>
                <wp:lineTo x="13624" y="4130"/>
                <wp:lineTo x="14573" y="4714"/>
                <wp:lineTo x="6456" y="4804"/>
                <wp:lineTo x="5743" y="4849"/>
                <wp:lineTo x="5649" y="5927"/>
                <wp:lineTo x="5649" y="6825"/>
                <wp:lineTo x="3750" y="7049"/>
                <wp:lineTo x="3797" y="7453"/>
                <wp:lineTo x="1471" y="7723"/>
                <wp:lineTo x="1471" y="8217"/>
                <wp:lineTo x="1328" y="8441"/>
                <wp:lineTo x="1091" y="8935"/>
                <wp:lineTo x="1091" y="9249"/>
                <wp:lineTo x="1186" y="9609"/>
                <wp:lineTo x="759" y="9923"/>
                <wp:lineTo x="569" y="10147"/>
                <wp:lineTo x="569" y="10327"/>
                <wp:lineTo x="1091" y="11001"/>
                <wp:lineTo x="1139" y="11719"/>
                <wp:lineTo x="1186" y="11809"/>
                <wp:lineTo x="5174" y="12392"/>
                <wp:lineTo x="5649" y="12392"/>
                <wp:lineTo x="5649" y="13919"/>
                <wp:lineTo x="7547" y="14503"/>
                <wp:lineTo x="7927" y="14503"/>
                <wp:lineTo x="6360" y="14952"/>
                <wp:lineTo x="5696" y="15176"/>
                <wp:lineTo x="5174" y="15446"/>
                <wp:lineTo x="5174" y="15805"/>
                <wp:lineTo x="5649" y="15895"/>
                <wp:lineTo x="5649" y="16074"/>
                <wp:lineTo x="7405" y="16613"/>
                <wp:lineTo x="7927" y="16613"/>
                <wp:lineTo x="2373" y="17242"/>
                <wp:lineTo x="1613" y="17601"/>
                <wp:lineTo x="1613" y="18005"/>
                <wp:lineTo x="2230" y="18005"/>
                <wp:lineTo x="2230" y="18275"/>
                <wp:lineTo x="5933" y="18679"/>
                <wp:lineTo x="7927" y="18679"/>
                <wp:lineTo x="7927" y="20071"/>
                <wp:lineTo x="1993" y="20430"/>
                <wp:lineTo x="1091" y="20520"/>
                <wp:lineTo x="1091" y="20789"/>
                <wp:lineTo x="617" y="20789"/>
                <wp:lineTo x="617" y="21193"/>
                <wp:lineTo x="1233" y="21508"/>
                <wp:lineTo x="8924" y="21508"/>
                <wp:lineTo x="8972" y="21508"/>
                <wp:lineTo x="9114" y="21014"/>
                <wp:lineTo x="9066" y="20071"/>
                <wp:lineTo x="10728" y="19397"/>
                <wp:lineTo x="9066" y="18679"/>
                <wp:lineTo x="9731" y="18679"/>
                <wp:lineTo x="11392" y="18230"/>
                <wp:lineTo x="11392" y="17826"/>
                <wp:lineTo x="11298" y="17377"/>
                <wp:lineTo x="11250" y="17287"/>
                <wp:lineTo x="9066" y="16613"/>
                <wp:lineTo x="9588" y="16613"/>
                <wp:lineTo x="11345" y="16074"/>
                <wp:lineTo x="11298" y="15176"/>
                <wp:lineTo x="9066" y="14503"/>
                <wp:lineTo x="9066" y="12437"/>
                <wp:lineTo x="11298" y="11764"/>
                <wp:lineTo x="11298" y="11719"/>
                <wp:lineTo x="11345" y="11001"/>
                <wp:lineTo x="13529" y="11001"/>
                <wp:lineTo x="15902" y="10686"/>
                <wp:lineTo x="15950" y="9743"/>
                <wp:lineTo x="15475" y="9698"/>
                <wp:lineTo x="11250" y="9609"/>
                <wp:lineTo x="11392" y="9204"/>
                <wp:lineTo x="11345" y="8935"/>
                <wp:lineTo x="13244" y="8935"/>
                <wp:lineTo x="15902" y="8531"/>
                <wp:lineTo x="15902" y="6825"/>
                <wp:lineTo x="17754" y="6825"/>
                <wp:lineTo x="21600" y="6331"/>
                <wp:lineTo x="21551" y="1257"/>
                <wp:lineTo x="21220" y="538"/>
                <wp:lineTo x="21029" y="538"/>
              </wp:wrapPolygon>
            </wp:wrapTight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507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701040</wp:posOffset>
            </wp:positionH>
            <wp:positionV relativeFrom="paragraph">
              <wp:posOffset>-557530</wp:posOffset>
            </wp:positionV>
            <wp:extent cx="10643235" cy="7566025"/>
            <wp:effectExtent l="0" t="0" r="0" b="0"/>
            <wp:wrapNone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3235" cy="756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73220" cy="4173220"/>
            <wp:effectExtent l="0" t="0" r="0" b="0"/>
            <wp:docPr id="2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ТЕПЛОВОЕ ДВИЖЕНИЕ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т какой характеристики молекул зависит температура тела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оянное хаотическое движение частиц, из которых состоит тело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пособ изменения внутренней энергии те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Физическая величина, характеризующая степень нагретости тел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бладает самой малой теплопроводностью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Единица измерения температур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Энергия частиц тела, которая состоит из кинетической и потенциальной энергий всех молекул.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 w:eastAsia="en-US"/>
        </w:rPr>
      </w:pPr>
      <w:r>
        <w:rPr>
          <w:rFonts w:cs="Times New Roman" w:ascii="Times New Roman" w:hAnsi="Times New Roman"/>
          <w:color w:val="000000"/>
          <w:lang w:val="kk-KZ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714375</wp:posOffset>
            </wp:positionH>
            <wp:positionV relativeFrom="paragraph">
              <wp:posOffset>-577215</wp:posOffset>
            </wp:positionV>
            <wp:extent cx="10686415" cy="7567295"/>
            <wp:effectExtent l="0" t="0" r="0" b="0"/>
            <wp:wrapNone/>
            <wp:docPr id="2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457835</wp:posOffset>
            </wp:positionH>
            <wp:positionV relativeFrom="paragraph">
              <wp:posOffset>66040</wp:posOffset>
            </wp:positionV>
            <wp:extent cx="5029200" cy="4353560"/>
            <wp:effectExtent l="0" t="0" r="0" b="0"/>
            <wp:wrapTight wrapText="bothSides">
              <wp:wrapPolygon edited="0">
                <wp:start x="8238" y="566"/>
                <wp:lineTo x="7787" y="1323"/>
                <wp:lineTo x="7828" y="2080"/>
                <wp:lineTo x="5205" y="2836"/>
                <wp:lineTo x="4837" y="3593"/>
                <wp:lineTo x="4427" y="3735"/>
                <wp:lineTo x="4427" y="4113"/>
                <wp:lineTo x="4878" y="4348"/>
                <wp:lineTo x="3279" y="5105"/>
                <wp:lineTo x="2869" y="5862"/>
                <wp:lineTo x="2910" y="6618"/>
                <wp:lineTo x="615" y="6808"/>
                <wp:lineTo x="450" y="7280"/>
                <wp:lineTo x="491" y="7422"/>
                <wp:lineTo x="942" y="7848"/>
                <wp:lineTo x="2869" y="8131"/>
                <wp:lineTo x="2910" y="15791"/>
                <wp:lineTo x="4631" y="16453"/>
                <wp:lineTo x="4837" y="16453"/>
                <wp:lineTo x="4837" y="20992"/>
                <wp:lineTo x="4919" y="21465"/>
                <wp:lineTo x="4959" y="21465"/>
                <wp:lineTo x="5738" y="21465"/>
                <wp:lineTo x="5779" y="21465"/>
                <wp:lineTo x="5860" y="20992"/>
                <wp:lineTo x="5860" y="11913"/>
                <wp:lineTo x="6434" y="11913"/>
                <wp:lineTo x="11721" y="11252"/>
                <wp:lineTo x="11762" y="7375"/>
                <wp:lineTo x="12705" y="7375"/>
                <wp:lineTo x="21517" y="6713"/>
                <wp:lineTo x="21600" y="5625"/>
                <wp:lineTo x="11762" y="5105"/>
                <wp:lineTo x="12254" y="5105"/>
                <wp:lineTo x="16640" y="4443"/>
                <wp:lineTo x="16763" y="3403"/>
                <wp:lineTo x="11353" y="2836"/>
                <wp:lineTo x="8771" y="2080"/>
                <wp:lineTo x="8812" y="1323"/>
                <wp:lineTo x="8402" y="566"/>
                <wp:lineTo x="8238" y="566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ТЕПЛОПЕРЕДАЧА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Физическая величина, которая показывает, какое количество теплоты требуется передать телу массой 1 кг., чтобы его температура повысилась на 1 градус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Явление передачи внутренней энергии от одной части тела к другой или от одного тела к другому при их контакт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ие твердые тела обладают хорошей теплопроводностью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пособ теплопередачи от Солнца к Земл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Единица измерения теплот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ид теплопередачи, при которой энергия переносится струями жидкости или газ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Характеристика, от которой зависит интенсивность излучения.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-753745</wp:posOffset>
            </wp:positionH>
            <wp:positionV relativeFrom="paragraph">
              <wp:posOffset>-901700</wp:posOffset>
            </wp:positionV>
            <wp:extent cx="10686415" cy="7967345"/>
            <wp:effectExtent l="0" t="0" r="0" b="0"/>
            <wp:wrapNone/>
            <wp:docPr id="2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6415" cy="796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545965" cy="3881755"/>
            <wp:effectExtent l="0" t="0" r="0" b="0"/>
            <wp:docPr id="2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965" cy="388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АГРЕГАТНЫЕ СОСТОЯНИЯ ВЕЩЕСТВА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рообразование, которое происходит с поверхности жидкост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ибор для измерения влажности воздух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Что образуется при снижении температуры воздуха ниже той, при которой содержащийся с нем пар становится насыщенным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ереход вещества из жидкого состояния в твердо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роцесс «обратный» кипению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ереход при получении веществом энергии из твердого состояния в жидко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Вид парообразования, которое происходит во всем объеме жидкост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вращение жидкости в пар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758190</wp:posOffset>
            </wp:positionH>
            <wp:positionV relativeFrom="paragraph">
              <wp:posOffset>-525780</wp:posOffset>
            </wp:positionV>
            <wp:extent cx="10696575" cy="7540625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54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4343400" cy="3429000"/>
            <wp:effectExtent l="0" t="0" r="0" b="0"/>
            <wp:docPr id="2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ЭЛЕКТРИЧЕСКИЕ ЗАРЯДЫ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ещество, через которое заряды пройти не могут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Единица измерения электрического заряд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том, потерявший или присоединивший к себе один или несколько электроно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едел деления заряд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ывает положительный или отрицательны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ещество, через которое электрические заряды могут переходить от заряженного тела к други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ибор для обнаружения электрических зарядов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«Центр» атом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Составная часть ядра атом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739775</wp:posOffset>
            </wp:positionH>
            <wp:positionV relativeFrom="paragraph">
              <wp:posOffset>-532765</wp:posOffset>
            </wp:positionV>
            <wp:extent cx="10719435" cy="7554595"/>
            <wp:effectExtent l="0" t="0" r="0" b="0"/>
            <wp:wrapNone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9435" cy="755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kk-KZ"/>
        </w:rPr>
        <w:drawing>
          <wp:inline distT="0" distB="0" distL="0" distR="0">
            <wp:extent cx="4343400" cy="3429000"/>
            <wp:effectExtent l="0" t="0" r="0" b="0"/>
            <wp:docPr id="2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ЭЛЕКТРИЧЕСКИЙ ТОК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ложительный электрод в гальваническом элемент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о время зарядки – потребитель, а потом – источник электрического ток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ибор для обнаружения электрического тока в цеп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трицательный электрод в гальваническом элемент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ертеж электрической цепи, показывающий с помощью условных знаков как соединены в цепи её составные част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ое еще действие, кроме теплового и химического, оказывает электрический ток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Реакция, происходящая в гальваническом элементе, за счет которой происходит разделение заряженных частиц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Направленное движение заряженных частиц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Что необходимо для возникновения в проводнике электрического ток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требители электроэнергии, соединенные проводами с источником тока и замыкающим устройством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kk-KZ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728345</wp:posOffset>
            </wp:positionH>
            <wp:positionV relativeFrom="paragraph">
              <wp:posOffset>-525145</wp:posOffset>
            </wp:positionV>
            <wp:extent cx="10652760" cy="7497445"/>
            <wp:effectExtent l="0" t="0" r="0" b="0"/>
            <wp:wrapNone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760" cy="749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СИЛА ТОКА, НАПРЯЖЕНИЕ, СОПРОТИВЛЕНИЕ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Единица измерения работы электрического ток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Сопротивление проводника прямо пропорционально его […]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Характеристика, показывающая на участке цепи какую работу совершает электрическое поле, перемещая единичный положительный заряд от одного конца участка к другому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Величина, которая характеризует электрические свойства проводника и от которой зависит сила ток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зическая величина, равная электрическому заряду, прошедшему в цепи через поперечное сечение проводника за 1 с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бор для измерения силы ток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Какой прибор предназначен для измерения электрического напряж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Единица измерения электрического напряж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Как соединены потребители электрического тока, если при выключении какого-либо одного потребителя тока, прекращается работа всей цепи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бор, регулирующий силу тока в цеп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Единица электрического сопротивлени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Единица силы тока</w:t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-746125</wp:posOffset>
            </wp:positionH>
            <wp:positionV relativeFrom="paragraph">
              <wp:posOffset>-536575</wp:posOffset>
            </wp:positionV>
            <wp:extent cx="10703560" cy="7561580"/>
            <wp:effectExtent l="0" t="0" r="0" b="0"/>
            <wp:wrapNone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356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833995" cy="577088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3995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85165</wp:posOffset>
            </wp:positionH>
            <wp:positionV relativeFrom="paragraph">
              <wp:posOffset>-556895</wp:posOffset>
            </wp:positionV>
            <wp:extent cx="10634980" cy="7506335"/>
            <wp:effectExtent l="0" t="0" r="0" b="0"/>
            <wp:wrapNone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4980" cy="750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ЭЛЕКТРОМАГНИТНЫЕ ЯВЛЕНИЯ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Катушка с железным сердечником внутр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ой прибор надо включить в цепь электромагнита, чтобы регулировать его магнитной действие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Линия, вдоль которой устанавливаются в магнитном поле оси магнитных стрелочек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ак взаимодействуют разноименные полюсы магнитов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остоянное необычно сильное магнитное поле на некоторых территориях Земли, магнитное поле которой влияет на расположение магнитной стрелки компас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ичина магнитной бур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Что служит источником магнитного поля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Превосходное качество электродвигателей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Тело, сохраняющее свою намагниченность длительное время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Физик, который в 1820 году провел опыт, являющийся первым экспериментальным доказательством существования вокруг проводника с током магнитного поля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то изобрел первый в мире пригодный для практического применения электрический двигатель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 конструкции какого электрического устройства использован принцип вращения рамки с током в магнитном поле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Форма магнитных линий магнитного поля прямого проводни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rPr/>
      </w:pP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720090</wp:posOffset>
            </wp:positionH>
            <wp:positionV relativeFrom="paragraph">
              <wp:posOffset>-615950</wp:posOffset>
            </wp:positionV>
            <wp:extent cx="10663555" cy="7538720"/>
            <wp:effectExtent l="0" t="0" r="0" b="0"/>
            <wp:wrapNone/>
            <wp:docPr id="3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3555" cy="753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558530" cy="597598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597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760730</wp:posOffset>
            </wp:positionH>
            <wp:positionV relativeFrom="paragraph">
              <wp:posOffset>-602615</wp:posOffset>
            </wp:positionV>
            <wp:extent cx="10703560" cy="7561580"/>
            <wp:effectExtent l="0" t="0" r="0" b="0"/>
            <wp:wrapNone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3560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током.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  <w:t>СВЕТОВЫЕ ЯВЛЕНИЯ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kk-KZ"/>
        </w:rPr>
      </w:pPr>
      <w:r>
        <w:rPr>
          <w:rFonts w:cs="Times New Roman" w:ascii="Times New Roman" w:hAnsi="Times New Roman"/>
          <w:color w:val="000000"/>
          <w:lang w:val="kk-KZ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ласть пространства, куда попадает свет от какой-то части источника свет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ласть пространства, куда вследствие прямолинейности распространения не попадает свет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 свет распространяется в однородной массе?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Излучение, которое воспринимается глазом человек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Источник света, размеры которого гораздо меньше расстояния до него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Точка на оптической оси линзы, в которой пересекаются преломленные линзой лучи, направленные на неё параллельно оптической ос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озрачное тело, ограниченное сторонами, которые представляют собой сферические поверхност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Линия, вдоль которой распространяется энергия от источника свет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Изменение направления светового луча на границе раздела сред, имеющих разные оптические плотности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Изображение предмета в плоском зеркале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Единица измерения оптической силы линзы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ид источника света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Линза, у которой края толще, чем середина.</w:t>
      </w:r>
    </w:p>
    <w:p>
      <w:pPr>
        <w:pStyle w:val="Heading1"/>
        <w:tabs>
          <w:tab w:val="clear" w:pos="708"/>
          <w:tab w:val="left" w:pos="459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711200</wp:posOffset>
            </wp:positionH>
            <wp:positionV relativeFrom="paragraph">
              <wp:posOffset>-572770</wp:posOffset>
            </wp:positionV>
            <wp:extent cx="10677525" cy="7596505"/>
            <wp:effectExtent l="0" t="0" r="0" b="0"/>
            <wp:wrapNone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7525" cy="7596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901700</wp:posOffset>
            </wp:positionH>
            <wp:positionV relativeFrom="paragraph">
              <wp:posOffset>288290</wp:posOffset>
            </wp:positionV>
            <wp:extent cx="6970395" cy="6015355"/>
            <wp:effectExtent l="0" t="0" r="0" b="0"/>
            <wp:wrapTight wrapText="bothSides">
              <wp:wrapPolygon edited="0">
                <wp:start x="17952" y="613"/>
                <wp:lineTo x="17623" y="1370"/>
                <wp:lineTo x="17664" y="2127"/>
                <wp:lineTo x="16845" y="2268"/>
                <wp:lineTo x="16188" y="2600"/>
                <wp:lineTo x="16188" y="3025"/>
                <wp:lineTo x="17378" y="3640"/>
                <wp:lineTo x="17623" y="3640"/>
                <wp:lineTo x="17623" y="5910"/>
                <wp:lineTo x="12091" y="6240"/>
                <wp:lineTo x="12091" y="6665"/>
                <wp:lineTo x="11270" y="6902"/>
                <wp:lineTo x="11311" y="7517"/>
                <wp:lineTo x="11681" y="8178"/>
                <wp:lineTo x="7050" y="8510"/>
                <wp:lineTo x="7050" y="8935"/>
                <wp:lineTo x="6803" y="9125"/>
                <wp:lineTo x="6844" y="11205"/>
                <wp:lineTo x="1230" y="11346"/>
                <wp:lineTo x="328" y="11488"/>
                <wp:lineTo x="328" y="12245"/>
                <wp:lineTo x="1189" y="12433"/>
                <wp:lineTo x="6803" y="12718"/>
                <wp:lineTo x="6844" y="13475"/>
                <wp:lineTo x="6885" y="13475"/>
                <wp:lineTo x="2623" y="13663"/>
                <wp:lineTo x="2418" y="14183"/>
                <wp:lineTo x="2459" y="14373"/>
                <wp:lineTo x="3115" y="14703"/>
                <wp:lineTo x="6803" y="14987"/>
                <wp:lineTo x="6844" y="15743"/>
                <wp:lineTo x="6885" y="15791"/>
                <wp:lineTo x="9222" y="16500"/>
                <wp:lineTo x="9304" y="16783"/>
                <wp:lineTo x="10861" y="17256"/>
                <wp:lineTo x="11721" y="17256"/>
                <wp:lineTo x="11721" y="18013"/>
                <wp:lineTo x="8115" y="18155"/>
                <wp:lineTo x="7213" y="18297"/>
                <wp:lineTo x="7213" y="19053"/>
                <wp:lineTo x="8073" y="19242"/>
                <wp:lineTo x="11721" y="19526"/>
                <wp:lineTo x="11721" y="20283"/>
                <wp:lineTo x="11762" y="20377"/>
                <wp:lineTo x="17623" y="21133"/>
                <wp:lineTo x="17705" y="21465"/>
                <wp:lineTo x="17746" y="21465"/>
                <wp:lineTo x="18525" y="21465"/>
                <wp:lineTo x="18566" y="21465"/>
                <wp:lineTo x="18648" y="21038"/>
                <wp:lineTo x="18648" y="19526"/>
                <wp:lineTo x="20247" y="19526"/>
                <wp:lineTo x="21600" y="19195"/>
                <wp:lineTo x="21600" y="18202"/>
                <wp:lineTo x="21271" y="18155"/>
                <wp:lineTo x="18607" y="18013"/>
                <wp:lineTo x="18648" y="12718"/>
                <wp:lineTo x="18362" y="11961"/>
                <wp:lineTo x="16640" y="11205"/>
                <wp:lineTo x="16680" y="10448"/>
                <wp:lineTo x="17664" y="10448"/>
                <wp:lineTo x="18689" y="10070"/>
                <wp:lineTo x="18648" y="8178"/>
                <wp:lineTo x="19058" y="8178"/>
                <wp:lineTo x="19673" y="7706"/>
                <wp:lineTo x="19673" y="6997"/>
                <wp:lineTo x="19426" y="6808"/>
                <wp:lineTo x="18607" y="6665"/>
                <wp:lineTo x="18730" y="5153"/>
                <wp:lineTo x="20575" y="4443"/>
                <wp:lineTo x="20616" y="3640"/>
                <wp:lineTo x="21025" y="3640"/>
                <wp:lineTo x="21600" y="3215"/>
                <wp:lineTo x="21600" y="2410"/>
                <wp:lineTo x="21394" y="2268"/>
                <wp:lineTo x="20575" y="2127"/>
                <wp:lineTo x="20616" y="1370"/>
                <wp:lineTo x="20206" y="613"/>
                <wp:lineTo x="17952" y="613"/>
              </wp:wrapPolygon>
            </wp:wrapTight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601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sectPr>
          <w:type w:val="continuous"/>
          <w:pgSz w:orient="landscape" w:w="16838" w:h="11906"/>
          <w:pgMar w:left="1134" w:right="1134" w:gutter="0" w:header="0" w:top="850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 w:eastAsia="en-US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02945</wp:posOffset>
            </wp:positionH>
            <wp:positionV relativeFrom="paragraph">
              <wp:posOffset>-522605</wp:posOffset>
            </wp:positionV>
            <wp:extent cx="10652125" cy="8541385"/>
            <wp:effectExtent l="0" t="0" r="0" b="0"/>
            <wp:wrapNone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2125" cy="854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  <w:t>Жар</w:t>
      </w:r>
      <w:r>
        <w:rPr>
          <w:rFonts w:cs="Times New Roman" w:ascii="Monotype Corsiva" w:hAnsi="Monotype Corsiva"/>
          <w:b/>
          <w:color w:val="0000CC"/>
          <w:sz w:val="36"/>
          <w:szCs w:val="28"/>
          <w:lang w:val="kk-KZ"/>
        </w:rPr>
        <w:t>қ</w:t>
      </w: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  <w:t>айы</w:t>
      </w:r>
      <w:r>
        <w:rPr>
          <w:rFonts w:cs="Times New Roman" w:ascii="Monotype Corsiva" w:hAnsi="Monotype Corsiva"/>
          <w:b/>
          <w:color w:val="0000CC"/>
          <w:sz w:val="36"/>
          <w:szCs w:val="28"/>
          <w:lang w:val="kk-KZ"/>
        </w:rPr>
        <w:t>ң</w:t>
      </w: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  <w:t xml:space="preserve"> ауданы</w:t>
      </w:r>
      <w:r>
        <w:rPr>
          <w:rFonts w:cs="Times New Roman" w:ascii="Times New Roman" w:hAnsi="Times New Roman"/>
          <w:b/>
          <w:color w:val="0000CC"/>
          <w:sz w:val="36"/>
          <w:szCs w:val="28"/>
          <w:lang w:val="kk-KZ"/>
        </w:rPr>
        <w:t xml:space="preserve"> </w:t>
      </w: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  <w:t>«Білім б</w:t>
      </w:r>
      <w:r>
        <w:rPr>
          <w:rFonts w:cs="Times New Roman" w:ascii="Times New Roman" w:hAnsi="Times New Roman"/>
          <w:b/>
          <w:color w:val="0000CC"/>
          <w:sz w:val="36"/>
          <w:szCs w:val="28"/>
          <w:lang w:val="kk-KZ"/>
        </w:rPr>
        <w:t>ө</w:t>
      </w: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  <w:t xml:space="preserve">лімі» ММ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  <w:t xml:space="preserve">«Нахимов негізгі мектебі» 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 w:eastAsia="en-US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.7pt;margin-top:3.75pt;width:403.15pt;height:150.9pt;mso-wrap-style:none;v-text-anchor:middle" type="_x0000_t136">
            <v:path textpathok="t"/>
            <v:textpath on="t" fitshape="t" string="КРОССВОРДЫ &#10;ПО ФИЗИКЕ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  <w:t xml:space="preserve">Составила: Нарбутина А.Г. 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  <w:t>учитель физики</w:t>
      </w:r>
    </w:p>
    <w:p>
      <w:pPr>
        <w:pStyle w:val="Normal"/>
        <w:spacing w:lineRule="auto" w:line="240" w:before="0" w:after="0"/>
        <w:jc w:val="right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color w:val="0000CC"/>
          <w:sz w:val="36"/>
          <w:szCs w:val="28"/>
          <w:lang w:val="kk-KZ"/>
        </w:rPr>
      </w:pPr>
      <w:r>
        <w:rPr>
          <w:rFonts w:cs="Monotype Corsiva" w:ascii="Monotype Corsiva" w:hAnsi="Monotype Corsiva"/>
          <w:b/>
          <w:color w:val="0000CC"/>
          <w:sz w:val="36"/>
          <w:szCs w:val="28"/>
          <w:lang w:val="kk-KZ"/>
        </w:rPr>
        <w:t>с. Нахимовка, 2017.</w:t>
      </w:r>
    </w:p>
    <w:sectPr>
      <w:type w:val="continuous"/>
      <w:pgSz w:orient="landscape" w:w="16838" w:h="11906"/>
      <w:pgMar w:left="1134" w:right="1134" w:gutter="0" w:header="0" w:top="85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Arial" w:hAnsi="Arial" w:eastAsia="Microsoft YaHei" w:cs="Mang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Microsoft YaHei" w:cs="Mangal"/>
      <w:sz w:val="28"/>
      <w:szCs w:val="28"/>
    </w:rPr>
  </w:style>
  <w:style w:type="character" w:styleId="Style14">
    <w:name w:val="Основной текст Знак"/>
    <w:basedOn w:val="Style13"/>
    <w:qFormat/>
    <w:rPr>
      <w:rFonts w:ascii="Calibri" w:hAnsi="Calibri" w:eastAsia="SimSun;宋体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SimSun;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7.jpe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1.jpeg"/><Relationship Id="rId24" Type="http://schemas.openxmlformats.org/officeDocument/2006/relationships/image" Target="media/image20.png"/><Relationship Id="rId25" Type="http://schemas.openxmlformats.org/officeDocument/2006/relationships/image" Target="media/image3.jpe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image" Target="media/image23.png"/><Relationship Id="rId29" Type="http://schemas.openxmlformats.org/officeDocument/2006/relationships/image" Target="media/image24.jpeg"/><Relationship Id="rId30" Type="http://schemas.openxmlformats.org/officeDocument/2006/relationships/image" Target="media/image23.pn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15.jpeg"/><Relationship Id="rId35" Type="http://schemas.openxmlformats.org/officeDocument/2006/relationships/image" Target="media/image28.jpeg"/><Relationship Id="rId36" Type="http://schemas.openxmlformats.org/officeDocument/2006/relationships/image" Target="media/image29.png"/><Relationship Id="rId37" Type="http://schemas.openxmlformats.org/officeDocument/2006/relationships/image" Target="media/image26.jpeg"/><Relationship Id="rId38" Type="http://schemas.openxmlformats.org/officeDocument/2006/relationships/image" Target="media/image30.jpeg"/><Relationship Id="rId39" Type="http://schemas.openxmlformats.org/officeDocument/2006/relationships/image" Target="media/image31.png"/><Relationship Id="rId40" Type="http://schemas.openxmlformats.org/officeDocument/2006/relationships/image" Target="media/image32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2:50:00Z</dcterms:created>
  <dc:creator>Asus</dc:creator>
  <dc:description/>
  <cp:keywords/>
  <dc:language>en-US</dc:language>
  <cp:lastModifiedBy>Asus</cp:lastModifiedBy>
  <dcterms:modified xsi:type="dcterms:W3CDTF">2017-04-30T18:35:00Z</dcterms:modified>
  <cp:revision>9</cp:revision>
  <dc:subject/>
  <dc:title/>
</cp:coreProperties>
</file>