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ровневых учителей Нахимовской ОШ з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36"/>
        <w:gridCol w:w="635"/>
        <w:gridCol w:w="1088"/>
        <w:gridCol w:w="756"/>
        <w:gridCol w:w="919"/>
        <w:gridCol w:w="1249"/>
        <w:gridCol w:w="851"/>
        <w:gridCol w:w="4677"/>
        <w:gridCol w:w="3032"/>
      </w:tblGrid>
      <w:tr>
        <w:trPr>
          <w:trHeight w:val="184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тифиц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прохожд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с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язы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уч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классы , в которых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аботает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чество знаний учени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частие на конференциях, олимпиадах и т.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ілген сыныптан тыс және ашық сабақтар .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супова Райх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имовск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25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захский     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,7,9 сыны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Республикалық ғылыми-әдістемелік  және педагогикалық журнал «Ұлт ұстазы» №12. 2016 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Дарын» республикалық ғылыми – практикалық орталығы  КИО-интернет олимпиада сертификат № 10509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 Мультиурок- свидетельство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2550  15/02/201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Мультиурок- свидетельство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/02/201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Мультиурок- свидетельство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6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/02/2017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Интеллектуалдық ой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Математикалық лот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-9 с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Таңымдық ой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Озық ойлы математиктер», 5-7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Жай бөлшектерді салыстыру, 5 сынып</w:t>
            </w:r>
          </w:p>
        </w:tc>
      </w:tr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мабекова Айгуль Мусылманбековн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имовская О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2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Республикалық ғылыми-әдістемелік  және педагогикалық журнал «Ұлт ұстазы» №12  2016 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«Начальная  школа Казахстана» №11-12 (ноябрь-декабрь) 2016 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«Начальная  школа Казахстана» №1-2 (январь-февраль) 2017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нимательный урок по обучению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ение- лучшее уч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крытый урок по познанию ми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погод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ониторинг качества знаний за 2016-2017 учебный год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417"/>
        <w:gridCol w:w="993"/>
        <w:gridCol w:w="850"/>
        <w:gridCol w:w="851"/>
        <w:gridCol w:w="850"/>
        <w:gridCol w:w="992"/>
        <w:gridCol w:w="993"/>
        <w:gridCol w:w="1842"/>
        <w:gridCol w:w="1418"/>
        <w:gridCol w:w="1615"/>
      </w:tblGrid>
      <w:tr>
        <w:trPr>
          <w:trHeight w:val="6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И. О.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Р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5</w:t>
            </w:r>
          </w:p>
        </w:tc>
      </w:tr>
      <w:tr>
        <w:trPr>
          <w:trHeight w:val="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4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бекова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. я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.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нием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.по УВР: Жусупова Ж.С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4:00Z</dcterms:created>
  <dc:creator>Admin</dc:creator>
  <dc:description/>
  <cp:keywords/>
  <dc:language>en-US</dc:language>
  <cp:lastModifiedBy>Пользователь</cp:lastModifiedBy>
  <cp:lastPrinted>2017-06-24T09:31:00Z</cp:lastPrinted>
  <dcterms:modified xsi:type="dcterms:W3CDTF">2017-06-24T03:35:00Z</dcterms:modified>
  <cp:revision>12</cp:revision>
  <dc:subject/>
  <dc:title/>
</cp:coreProperties>
</file>